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573849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муниципального бюджетного дошкольного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«город Бугуруслан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тский сад общеразвивающего вида №23»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 приоритетным осуществлением физического развития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на 2018 – 2021 годы</w:t>
      </w:r>
    </w:p>
    <w:p>
      <w:pPr>
        <w:pStyle w:val="Normal"/>
        <w:jc w:val="center"/>
        <w:rPr>
          <w:b/>
          <w:b/>
          <w:bCs/>
          <w:color w:val="C0504D"/>
          <w:sz w:val="52"/>
          <w:szCs w:val="52"/>
        </w:rPr>
      </w:pPr>
      <w:r>
        <w:rPr>
          <w:b/>
          <w:bCs/>
          <w:color w:val="C0504D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  <w:gridCol w:w="232"/>
      </w:tblGrid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……………………………………………….…….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ая характеристика сферы реализации Программы, основные проблемы и прогноз развития ДОУ на период до 2021 года…………………………………..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 характеристика  состояния  и  основные  проблемы  развития ДОУ……………………………………………………………………………..…...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ноз развития ДОУ на период до 2021 года……………………………...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ритеты ДОУ реализации Программы………………………………..….2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Цели, задачи и показатели (индикаторы) достижения целей и основных ожидаемых конечных результатов Программы, сроки и этапы ее реализации………………………………………………………………………....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и и задачи Программы………………………………………………....…..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каторы достижения целей и решения задач Программы………………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новные ожидаемые конечные результаты реализации Программы……...2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оки реализации Программы……………………………………….………..2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сновных мероприятий Программы…………………………..….2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Основные меры правового регулирования в сфере реализации Программы…………………………………………………………………………3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Ресурсное обеспечение Программы……………………………………….....3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. </w:t>
            </w:r>
            <w:r>
              <w:rPr>
                <w:bCs/>
                <w:sz w:val="28"/>
                <w:szCs w:val="28"/>
              </w:rPr>
              <w:t>Бизнес-план развития МБДОУ……………………………………………....3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Описание мер регулирования и управления рисками с целью минимизации их влияния на достижение целей Программы…………………………………..4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Методика оценки эффективности Программы…………………..…….….4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Х. Контроль исполнения программы……………………………………..….….4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 Программы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"/>
        <w:gridCol w:w="6173"/>
      </w:tblGrid>
      <w:tr>
        <w:trPr>
          <w:trHeight w:val="106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развития муниципального бюджетного дошкольного образовательного учреждения муниципального образования «город Бугуруслан» «Детский сад общеразвивающего вида  №23» с приоритетным осуществлением физического развития воспитанников на 2018-2021 гг. (далее Программа)</w:t>
            </w:r>
          </w:p>
        </w:tc>
      </w:tr>
      <w:tr>
        <w:trPr>
          <w:trHeight w:val="36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инцева Н.П., заведующий МБДОУ «Детский сад общеразвивающего вида № 2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ным осуществлением физического развития воспитанников (далее МАДОУ «Д/с № 23»)</w:t>
            </w:r>
          </w:p>
        </w:tc>
      </w:tr>
      <w:tr>
        <w:trPr>
          <w:trHeight w:val="34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 группа педагогического коллектива детского сада</w:t>
            </w:r>
          </w:p>
        </w:tc>
      </w:tr>
      <w:tr>
        <w:trPr>
          <w:trHeight w:val="34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документ ДОУ. 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ий план, направленный на осуществление нововведений в образовательном учреждении, на реализацию актуальных, перспективных, прогнозируемых  образовательных потребностей, социального заказа.</w:t>
            </w:r>
          </w:p>
        </w:tc>
      </w:tr>
      <w:tr>
        <w:trPr>
          <w:trHeight w:val="281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деятельности МБДОУ «Д/с №23» за период 2015-2017г.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закон «Об образовании в Российской Федерации» от 29 декабря 2012 г. № 273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нитарно-эпидемиологические требования к устройству, содержанию и организации режима работы в дошкольных организациях» СанПиН 2.4.1.3049-13 (утв. постановлением Главного государственного санитарного врача РФ от 15 мая 2013 г. № 26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иказ № 1155 от 17.10.2013 г. об утверждении Федерального государственного образовательного стандарта дошко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каз  от 18 октября 2013 г. № 544н Министерства труда и социальной защиты Российской Федерации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он Оренбургской области от 6 сентября 2013 г. № 1698/506-V-ОЗ «Об образовании в Оренбургской области»</w:t>
            </w:r>
          </w:p>
        </w:tc>
      </w:tr>
      <w:tr>
        <w:trPr>
          <w:trHeight w:val="1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значимост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 использование развивающих технологий для успешного развития дошкольника</w:t>
            </w:r>
          </w:p>
        </w:tc>
      </w:tr>
      <w:tr>
        <w:trPr>
          <w:trHeight w:val="1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– 01.01.2018 г.</w:t>
            </w:r>
          </w:p>
          <w:p>
            <w:pPr>
              <w:pStyle w:val="Normal"/>
              <w:jc w:val="both"/>
              <w:rPr/>
            </w:pPr>
            <w:r>
              <w:rPr/>
              <w:t>Завершение – 31.12.2021 г.</w:t>
            </w:r>
          </w:p>
        </w:tc>
      </w:tr>
      <w:tr>
        <w:trPr>
          <w:trHeight w:val="1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иод и этапы реализаци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грамма будет реализована в 2018-2021 годы в три эта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u w:val="single"/>
              </w:rPr>
              <w:t>1-ый этап – подготовительный (январь 2018 - сентябрь 201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u w:val="single"/>
              </w:rPr>
              <w:t>2-ой этап – практический (сентябрь 2018 - сентябрь 202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постепенная реализация мероприятий в соответствии с Программой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коррекция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u w:val="single"/>
              </w:rPr>
              <w:t>3-ий этап – итоговый (сентябрь 2020 – декабрь 202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нализ достижения цели и решения задач, обозначенных в Программе развития.</w:t>
            </w:r>
          </w:p>
        </w:tc>
      </w:tr>
      <w:tr>
        <w:trPr>
          <w:trHeight w:val="1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е использование развивающих технологий в работе с дошкольниками, преобладание традиционных форм и методов орган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Идет вытеснение игры как основного вида деятельности дошкольника;  неготовность педагогов организовать образовательный процесс на компетентностной основе; 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а; снижение уровня мотивационной готовности детей к школе, недостаточное умение самоорганизации детской деятельности; несовершенность оценки качества   образования   дошкольников   на   основе   реализации   системно-деятельностного подхода; 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      </w:r>
          </w:p>
        </w:tc>
      </w:tr>
      <w:tr>
        <w:trPr>
          <w:trHeight w:val="166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бразовательной работы в МБДОУ «Д/с №23» в контексте ФГОС ДО (далее ФГОС ДО)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 Совершенствование содержания и технологий воспитания и обучения, основанного на личностно-ориентированном и системно-деятельностном подходах, обеспечение интеллектуального, личностного и физического развития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. Повышение профессиональной компетент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проектов в образовательную деятельность в соответствии с возрастными возможностями и особенностями воспитан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 Совершенствование предметно-пространственной среды МБДОУ «Д/с №23»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  <w:t>5. Поиск эффективных путей взаимодействия с родителями детей, привлечение их к совместному процессу воспитания, образования, оздоровления, развития детей, используя современные технологии (Интернет-ресурсы, участие в разработке и реализации совместных педагогических проектов и др.).</w:t>
            </w:r>
          </w:p>
        </w:tc>
      </w:tr>
      <w:tr>
        <w:trPr>
          <w:trHeight w:val="365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предназначение Программы   развит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Выделение управленческого,  методического и практического подходов, осуществляющих реализацию ФГОС ДО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Определение факторов, тормозящих и затрудняющих реализацию образовательной деятельности ДОУ в соответствии с современными требованиями, и факторов,  представляющих наибольшие возможности для достижения поставленной цели развития ДОУ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ормирование сбалансированного ресурсного обеспечения, сопряжение его с целями и действиями деятельности ДОУ.</w:t>
            </w:r>
          </w:p>
          <w:p>
            <w:pPr>
              <w:pStyle w:val="Normal"/>
              <w:jc w:val="both"/>
              <w:rPr/>
            </w:pPr>
            <w:r>
              <w:rPr/>
              <w:t>4.Обеспечение условий для непрерывного повышения профессионализма всех субъектов деятельности ДОУ.</w:t>
            </w:r>
          </w:p>
        </w:tc>
      </w:tr>
      <w:tr>
        <w:trPr>
          <w:trHeight w:val="1694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описание Программы развит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руктуру модели успешного воспитанника входят четыре блока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Диагностико-аналитический блок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держательно-целевой блок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оцессуальный блок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  Результативный блок</w:t>
            </w:r>
          </w:p>
        </w:tc>
      </w:tr>
      <w:tr>
        <w:trPr>
          <w:trHeight w:val="1406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реализации Программы развит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цепции, идей, положений, изложенных в Программе, осуществля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>-поэтапно в указанные выше сроки;</w:t>
            </w:r>
          </w:p>
          <w:p>
            <w:pPr>
              <w:pStyle w:val="Normal"/>
              <w:jc w:val="both"/>
              <w:rPr/>
            </w:pPr>
            <w:r>
              <w:rPr/>
              <w:t>-на основе анализа предыдущей деятельности и глубокого изучения нормативных документов, а также анализа потенциальных возможностей и профессионального уровня педагогов ДОУ, семей воспитанников, культурно-образовательного потенциала ближайшего социума;</w:t>
            </w:r>
          </w:p>
          <w:p>
            <w:pPr>
              <w:pStyle w:val="Normal"/>
              <w:jc w:val="both"/>
              <w:rPr/>
            </w:pPr>
            <w:r>
              <w:rPr/>
              <w:t>-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;</w:t>
            </w:r>
          </w:p>
          <w:p>
            <w:pPr>
              <w:pStyle w:val="Normal"/>
              <w:jc w:val="both"/>
              <w:rPr/>
            </w:pPr>
            <w:r>
              <w:rPr/>
              <w:t>-с учетом коллективных образовательных потребностей, их целенаправленного развития, адекватного выбора видов деятельности, осуществляющих подготовку участников образовательного процесса реализации ФГОС ДО (образовательная программа, развивающие технологии и авторские методики);</w:t>
            </w:r>
          </w:p>
          <w:p>
            <w:pPr>
              <w:pStyle w:val="Normal"/>
              <w:jc w:val="both"/>
              <w:rPr/>
            </w:pPr>
            <w:r>
              <w:rPr/>
              <w:t>-при условии максимальной активности и согласованности всех участников образовательного процесса, развития их творчества, инициативы на основе интеграции научных знаний и практического опыта.</w:t>
            </w:r>
          </w:p>
        </w:tc>
      </w:tr>
      <w:tr>
        <w:trPr>
          <w:trHeight w:val="80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 (подпрограмм и основных мероприятий)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, коллектив воспитанников ДОУ, родительская общественность, социальные партнеры ДОУ.</w:t>
            </w:r>
          </w:p>
        </w:tc>
      </w:tr>
      <w:tr>
        <w:trPr>
          <w:trHeight w:val="1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ирование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пределах текущего финансирования (далее ВПТФ)</w:t>
            </w:r>
          </w:p>
        </w:tc>
      </w:tr>
      <w:tr>
        <w:trPr>
          <w:trHeight w:val="269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может быть реализована при налич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/>
              <w:t>высококвалифицированных кад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/>
              <w:t>стойкой мотивации педагогов к внедрению инноваций в образовательный, воспитательный и оздоровительный процес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/>
              <w:t>развитой материально-технической базы (соответствующей требования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/>
              <w:t>информационн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/>
              <w:t>стабильного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а) из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б) из внебюджетных источников.</w:t>
            </w:r>
          </w:p>
        </w:tc>
      </w:tr>
      <w:tr>
        <w:trPr>
          <w:trHeight w:val="187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конечные результаты, важнейшие целевые показатели программы 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альнейшее развитие МБДОУ «Д/с №23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укрепление кадрового потенциала МБДОУ «Д/с №23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укрепление материально-технической ба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совершенствование развивающей предметно-пространственной среды в группах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-тесное взаимодействие с родителями, участниками образовательного процесса в МБДОУ «Д/с №23».</w:t>
            </w:r>
          </w:p>
        </w:tc>
      </w:tr>
      <w:tr>
        <w:trPr>
          <w:trHeight w:val="10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м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ем администрации муниципального образования «город Бугуруслан».</w:t>
            </w:r>
          </w:p>
        </w:tc>
      </w:tr>
      <w:tr>
        <w:trPr>
          <w:trHeight w:val="10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едоставления отчетности реализации Программы развития 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редоставляются: ежегодно (в составе годового плана работы учреждения, публичного отчета, анализа образовательной деятельности) в управление образованием и на сайте ДОУ.</w:t>
            </w:r>
          </w:p>
          <w:p>
            <w:pPr>
              <w:pStyle w:val="Normal"/>
              <w:jc w:val="both"/>
              <w:rPr/>
            </w:pPr>
            <w:r>
              <w:rPr/>
              <w:t>В обязанности ДОУ входит периодическое информирование родителей воспитанников о ходе реализации программы (посредством сайта, родительских собраний, отчетных концертов и т.д.).</w:t>
            </w:r>
          </w:p>
        </w:tc>
      </w:tr>
      <w:tr>
        <w:trPr>
          <w:trHeight w:val="10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, электронный адрес и сайт ДОУ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винцева Наталья Павловна – заведующий МБДОУ «Д/с №23»</w:t>
            </w:r>
          </w:p>
          <w:p>
            <w:pPr>
              <w:pStyle w:val="Normal"/>
              <w:jc w:val="both"/>
              <w:rPr/>
            </w:pPr>
            <w:r>
              <w:rPr/>
              <w:t>Телефон 8(35352) 4-29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natalya.leontjewa2013@yandex.ru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й сайт ДОУ:  http://sad23.ucoz.com/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. Общая характеристика сферы реализации Программы, основные проблемы и прогноз развития ДОУ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период до 2021 го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Общая характеристика состояния и основные проблемы развития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сведения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color w:val="4F81BD"/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бюджет</w:t>
      </w:r>
      <w:r>
        <w:rPr>
          <w:sz w:val="28"/>
          <w:szCs w:val="28"/>
        </w:rPr>
        <w:t xml:space="preserve">ное дошкольное образовательное учреждение муниципального образования «город Бугуруслан» «Детский сад </w:t>
      </w:r>
      <w:r>
        <w:rPr>
          <w:sz w:val="28"/>
          <w:szCs w:val="28"/>
          <w:lang w:val="ru-RU"/>
        </w:rPr>
        <w:t>общеразвивающе</w:t>
      </w:r>
      <w:r>
        <w:rPr>
          <w:sz w:val="28"/>
          <w:szCs w:val="28"/>
        </w:rPr>
        <w:t>го вида №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с приоритетным осуществлением физического развития воспитанник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Юридический и фактический адрес: 461637 Оренбургская обл., г. Бугуруслан, ул. Заводская, д. 10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– муниципальна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д учреждения – детский сад </w:t>
      </w:r>
      <w:r>
        <w:rPr>
          <w:sz w:val="28"/>
          <w:szCs w:val="28"/>
          <w:lang w:val="ru-RU"/>
        </w:rPr>
        <w:t>общеразвивающе</w:t>
      </w:r>
      <w:r>
        <w:rPr>
          <w:sz w:val="28"/>
          <w:szCs w:val="28"/>
        </w:rPr>
        <w:t>го вида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ектная мощность и реальная наполняемост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– 1686,1 кв. 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овых ячеек по проекту – 6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йствующих групп – 6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контингента воспитанников по лицензии 140, списочный состав воспитанников дошкольного учреждения – 122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 мест в ДОУ по проекту – 128; в соответствии с СанПиН 2.4.1.3049 – 13 - 116 мест.</w:t>
      </w:r>
    </w:p>
    <w:p>
      <w:pPr>
        <w:pStyle w:val="Style17"/>
        <w:tabs>
          <w:tab w:val="clear" w:pos="708"/>
          <w:tab w:val="left" w:pos="552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омплектованность ДОУ детьми – 100%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чреждение работает по пятидневной неделе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 12-ти часовым (группа раннего возраста, группа компенсирующей направленности)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10,5-часовым (дошкольные группы) пребыванием детей – с понедельника по пятницу включительно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работы Учреждения с 7.00 до 19.00 (группа раннего возраст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группа компенсирующей направленности) и с 8.00 до 18.30 (дошкольные группы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сроки пребывания детей в ДОУ – 6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Сведения об учредител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и полномочия учредителя МБДОУ «Д/с №23» осуществляет Управление образованием администрации муниципального образования «город Бугурусла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О – Отдушкин Геннадий Сергеевич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461630, Оренбургская обл., г. Бугуруслан, ул. Московская, д.42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35352) 2-60-70, факс (35352) 2-60-65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56ouo01@obraz-orenburg.ru</w:t>
        </w:r>
      </w:hyperlink>
    </w:p>
    <w:p>
      <w:pPr>
        <w:pStyle w:val="Style17"/>
        <w:spacing w:lineRule="auto" w:line="240" w:before="0" w:after="0"/>
        <w:ind w:left="6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Сведения о руководителе МБДОУ «Д/с №23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– Хивинцева Наталья Павлов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– 09 сентября 1979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разование - Оренбургский государственный педагогический университет, квалификация – история; Самарский институт управления, квалификация - менедже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Segoe Print" w:hAnsi="Segoe Print" w:cs="Segoe Print"/>
          <w:b/>
          <w:b/>
          <w:color w:val="8064A2"/>
          <w:sz w:val="28"/>
        </w:rPr>
      </w:pPr>
      <w:r>
        <w:rPr>
          <w:rFonts w:cs="Times New Roman" w:ascii="Times New Roman" w:hAnsi="Times New Roman"/>
          <w:sz w:val="28"/>
        </w:rPr>
        <w:t>Педагогический стаж – 16 лет, в должности руководителя – 1 месяц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</w:rPr>
        <w:t>Учредительные документ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общеразвивающего вида №23» осуществляет свою деятельность в соответствии с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от 29 декабря 2012 г. № 273-ФЗ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ставом</w:t>
      </w:r>
      <w:r>
        <w:rPr>
          <w:rFonts w:cs="Times New Roman" w:ascii="Times New Roman" w:hAnsi="Times New Roman"/>
          <w:sz w:val="28"/>
          <w:szCs w:val="28"/>
        </w:rPr>
        <w:t xml:space="preserve"> ДОУ, утвержденным управлением образованием администрации муниципального образования «город Бугуруслан» № 19 от 21.01.2015г. Зарегистрирован ИФНС России №1 по Оренбургской области от 18.02.2015г.</w:t>
      </w:r>
    </w:p>
    <w:p>
      <w:pPr>
        <w:pStyle w:val="Style19"/>
        <w:spacing w:before="0" w:after="0"/>
        <w:ind w:firstLine="709"/>
        <w:jc w:val="both"/>
        <w:rPr>
          <w:color w:val="1F497D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Лицензи</w:t>
      </w:r>
      <w:r>
        <w:rPr>
          <w:iCs/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 право ведения образова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35 - 12</w:t>
      </w:r>
      <w:r>
        <w:rPr>
          <w:sz w:val="28"/>
          <w:szCs w:val="28"/>
        </w:rPr>
        <w:t xml:space="preserve"> Серия </w:t>
      </w:r>
      <w:r>
        <w:rPr>
          <w:sz w:val="28"/>
          <w:szCs w:val="28"/>
          <w:lang w:val="ru-RU"/>
        </w:rPr>
        <w:t>56Л01</w:t>
      </w:r>
      <w:r>
        <w:rPr>
          <w:sz w:val="28"/>
          <w:szCs w:val="28"/>
        </w:rPr>
        <w:t xml:space="preserve"> 0003273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</w:t>
      </w:r>
      <w:r>
        <w:rPr>
          <w:sz w:val="28"/>
          <w:szCs w:val="28"/>
        </w:rPr>
        <w:t>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 Министерство образования Оренбургской области. Срок действия лицензии бессрочная</w:t>
      </w:r>
      <w:r>
        <w:rPr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  <w:lang w:val="ru-RU"/>
        </w:rPr>
        <w:t>-</w:t>
      </w:r>
      <w:r>
        <w:rPr>
          <w:iCs/>
          <w:sz w:val="28"/>
          <w:szCs w:val="28"/>
        </w:rPr>
        <w:t>Свидетельство</w:t>
      </w:r>
      <w:r>
        <w:rPr>
          <w:iCs/>
          <w:sz w:val="28"/>
          <w:szCs w:val="28"/>
          <w:lang w:val="ru-RU"/>
        </w:rPr>
        <w:t>м</w:t>
      </w:r>
      <w:r>
        <w:rPr>
          <w:iCs/>
          <w:sz w:val="28"/>
          <w:szCs w:val="28"/>
        </w:rPr>
        <w:t xml:space="preserve"> о государственной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200027 </w:t>
      </w: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lang w:val="ru-RU"/>
        </w:rPr>
        <w:t>49-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я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г. Свидетельство действительно д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я 2012г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6. Локальные акты ДОУ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шний день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«Д/с №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имеет следующие локальные акт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заведующего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едагог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жизни и здоровья детей, технике безопасности и пожарной безопас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сотрудников детского сад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овательную программу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рамму развития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7.  Кадровое обеспечение 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драми дошкольное образовательное учреждение укомплектовано на 100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личество сотрудников по штатному расписанию - 28 человек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- 1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- 13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вспомогательный персонал – 6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жащие – 2 человека;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/>
      </w:pPr>
      <w:r>
        <w:rPr>
          <w:sz w:val="28"/>
          <w:szCs w:val="28"/>
        </w:rPr>
        <w:t>Обслуживающий персонал - 6 человек.</w:t>
      </w:r>
      <w:r>
        <w:rPr/>
        <w:tab/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 МБДОУ «Д/с №23»</w:t>
      </w:r>
    </w:p>
    <w:tbl>
      <w:tblPr>
        <w:tblW w:w="10647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17"/>
        <w:gridCol w:w="1276"/>
        <w:gridCol w:w="1276"/>
        <w:gridCol w:w="1984"/>
        <w:gridCol w:w="1276"/>
        <w:gridCol w:w="1417"/>
        <w:gridCol w:w="993"/>
        <w:gridCol w:w="567"/>
      </w:tblGrid>
      <w:tr>
        <w:trPr>
          <w:trHeight w:val="270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-ть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. стаж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и год присвоения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олжности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винцева Наталья Пав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ОГПУ,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(ПП), КИУ им. В.Г. Тимирясова, 201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CИУ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1 мес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3.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.канд.на должн. ру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5.09.17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КИУ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цина Сания Нигмату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.04.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П, ОГПУ (г. Оренбург), 2012, педагогика и методика Д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/2 мес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3.04.2014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рская Виктория Ю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логопед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, ПГС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социальный психолог и учитель-логопед, 2014 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12.16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Лидия Анатол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итель начальных классов, 198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К, 2016, дошкольное обра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5.17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БПК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ифо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198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К, 2016, дошкольное обра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10.2013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БПК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алова Ирина Михайл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, БП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199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К, 2016, дошкольное обра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8.12.2015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БПК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Мари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К, 2016, дошкольное обра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/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3.2015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БПК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Ольга Вячесла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ОГПУ, «Изобразительное искусство», 200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КИУ, 2016 г, педагогика и психология дошкольно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4.2015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КИУ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Марухина Наталья Валерь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5.05. 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, А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Актюбинск), 1994, музыкальное воспит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9.12.2015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а  Жанна Серге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П, ОГПУ, «Профессиональное обучение (экономика и управление)», 201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КИУ, 2016г., педагогика и психология дошкольно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/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7.2016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КИУ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а Ляйля Шамил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ОГПУ, «История», 2009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, КИУ, 201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о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/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12.2015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КИУ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Мари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итель начальных классов, 1989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К, 2016, дошкольное обра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6.2015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БПК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емасова          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К, 20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(ПП) БПК, 20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мес./4 мес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п-17(БПК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ГПУ, 1 курс факультет психолого-педагогический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ева Елена Александ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У, «Преподавание черчения и изобразительного искусств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, БПК, 2016, дошкольное обра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3.2015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16(БПК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едагогическо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образование имеют 1 педагог – 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тся в высших учебных заведениях 1 педагог – 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структура педагогиче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6"/>
        <w:gridCol w:w="1196"/>
        <w:gridCol w:w="1196"/>
        <w:gridCol w:w="1196"/>
        <w:gridCol w:w="1197"/>
        <w:gridCol w:w="1197"/>
        <w:gridCol w:w="143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и боле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итуация развития ДО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ое образовательное учреждение активно взаимодействует с различными структурами города. Для успешной реализации программы МБДОУ «Д/с № 23» ежегодно заключает договора о сотрудничестве, составляет план совместной деятельност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ДОУ с организациями город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"/>
        <w:gridCol w:w="3193"/>
        <w:gridCol w:w="239"/>
        <w:gridCol w:w="297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ПК и ППР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ГП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я   квалифик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жерск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различных вид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ощи детям с ограниченными возможностями здоровь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ообеспеченным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олным семья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ение на дом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Н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ровоч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ваку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курс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20320</wp:posOffset>
                      </wp:positionV>
                      <wp:extent cx="1104900" cy="790575"/>
                      <wp:effectExtent l="0" t="0" r="0" b="0"/>
                      <wp:wrapNone/>
                      <wp:docPr id="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76.4pt;margin-top:1.6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0320</wp:posOffset>
                      </wp:positionV>
                      <wp:extent cx="1409700" cy="79057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98.65pt;margin-top:1.6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320</wp:posOffset>
                      </wp:positionV>
                      <wp:extent cx="635" cy="79057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68.8pt;margin-top:1.6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дравоохран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поликли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74980</wp:posOffset>
                      </wp:positionV>
                      <wp:extent cx="342900" cy="635"/>
                      <wp:effectExtent l="0" t="0" r="0" b="0"/>
                      <wp:wrapNone/>
                      <wp:docPr id="5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4.85pt;margin-top:37.4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81355</wp:posOffset>
                      </wp:positionV>
                      <wp:extent cx="635" cy="390525"/>
                      <wp:effectExtent l="0" t="0" r="0" b="0"/>
                      <wp:wrapNone/>
                      <wp:docPr id="6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68.8pt;margin-top:53.6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en-US"/>
              </w:rPr>
              <w:t>«Д/с №23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74980</wp:posOffset>
                      </wp:positionV>
                      <wp:extent cx="276225" cy="635"/>
                      <wp:effectExtent l="0" t="0" r="0" b="0"/>
                      <wp:wrapNone/>
                      <wp:docPr id="7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-3.5pt;margin-top:37.4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ета «Бугурусланск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авда», «Бугурусланские ведомости»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СТС телекомп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Бугуруслан»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1590</wp:posOffset>
                      </wp:positionV>
                      <wp:extent cx="1304925" cy="342900"/>
                      <wp:effectExtent l="0" t="0" r="0" b="0"/>
                      <wp:wrapNone/>
                      <wp:docPr id="8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55.8pt;margin-top:1.7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6035</wp:posOffset>
                      </wp:positionV>
                      <wp:extent cx="1504950" cy="390525"/>
                      <wp:effectExtent l="0" t="0" r="0" b="0"/>
                      <wp:wrapNone/>
                      <wp:docPr id="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98.65pt;margin-top:2.05pt;width:0pt;height:0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БД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ина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труктаж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Ц ИМ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ДОД СЮТе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ДОД ЦРТД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№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У гор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о-медико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че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ской отде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оч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аматический теат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. Н.В. Гого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льная шко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й анализ деятельности МБДОУ «Детский сад № 23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деятельность ДОУ за три года, необходимо отметить, что проведено маркетинговое изучение потребностей родителей, учета интересов самих детей, организованы дополнительные услуги, найдены спонсоры для оказания помощи в улучшении материально-технической базы и устранения предписаний надзорных органов, изменены подходы к управлению воспитательно-образовательным и инновационным  процессом. В настоящее время образовательная деятельность ДОУ обеспечивает разностороннее развитие детей в возрасте от 1,5 до 7 лет с учетом их возрастных и индивидуальных особенностей по</w:t>
      </w:r>
      <w:r>
        <w:rPr>
          <w:color w:val="000066"/>
          <w:sz w:val="28"/>
          <w:szCs w:val="28"/>
        </w:rPr>
        <w:t xml:space="preserve"> </w:t>
      </w:r>
      <w:r>
        <w:rPr>
          <w:sz w:val="28"/>
          <w:szCs w:val="28"/>
        </w:rPr>
        <w:t>пяти образовательным областям: социально-коммуникативное, познавательное, речевое развитие,  художественно-эстетическое,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ведением федерального государственного образовательного стандарта возникает потребность переподготовки  педагогических кадров для работы в современных условиях, введение ставки педагога-психолога, обновление развивающей предметно-пространственной среды, организации научно-методической работы.  В  настоящее время коллектив над этим работает, направляя педагогов на курсы повышения квалификации, стажерские площадки, заседания городских методических объединений и организуя мастер-классы, открытые показы образовательной деятельности, презентации, семинары, консультации, участие в конкурсах профмастерств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илия  педагогов направлены на сохранение и повышение имиджа ДОУ на рынке образовательных услуг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Анализ результатов охраны и укрепления физического и психического здоровья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ым показателем результата работы ДОУ является здоровье ребенка. Педагогический коллектив уделяет большое внимание физическому развитию детей. Медицинское обслуживание осуществляет врач-педиатр и старшая медицинская сестра. Построение работы ведется в системе и в  соответствии с федеральным государственным образовательным стандартом к образовательным учреждениям в части охраны здоровья обучающихся, воспитанн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C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8"/>
          <w:rFonts w:cs="Times New Roman"/>
          <w:color w:val="000000"/>
          <w:sz w:val="28"/>
          <w:szCs w:val="28"/>
          <w:lang w:val="ru-RU"/>
        </w:rPr>
        <w:t>При решении задач по реализации программ оздоровительной работы большое внимание уделяется систематическому проведению физкультурных занятий с детьми всех возрастных групп, профилактической работе, закаливанию, пропаганде здорового образа жизни. Работа по оздоровительной системе продолжает способствовать стабилизации и снижению заболеваемости ОРЗ, ОРВИ, укреплению здоровья, повышению неспецифического иммунитета воспитанников.</w:t>
      </w:r>
    </w:p>
    <w:p>
      <w:pPr>
        <w:pStyle w:val="Normal"/>
        <w:ind w:firstLine="708"/>
        <w:jc w:val="both"/>
        <w:rPr>
          <w:rStyle w:val="C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ценка физического развития  воспитанников</w:t>
      </w:r>
    </w:p>
    <w:p>
      <w:pPr>
        <w:pStyle w:val="Normal"/>
        <w:widowControl w:val="false"/>
        <w:autoSpaceDE w:val="false"/>
        <w:spacing w:lineRule="auto" w:line="276"/>
        <w:ind w:firstLine="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126"/>
        <w:gridCol w:w="2126"/>
      </w:tblGrid>
      <w:tr>
        <w:trPr>
          <w:trHeight w:val="5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Уровень физического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b/>
                <w:bCs/>
                <w:spacing w:val="-2"/>
                <w:lang w:eastAsia="en-US"/>
              </w:rPr>
              <w:t>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1%</w:t>
            </w:r>
          </w:p>
        </w:tc>
      </w:tr>
      <w:tr>
        <w:trPr>
          <w:trHeight w:val="2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%</w:t>
            </w:r>
          </w:p>
        </w:tc>
      </w:tr>
    </w:tbl>
    <w:p>
      <w:pPr>
        <w:pStyle w:val="Normal"/>
        <w:ind w:firstLine="708"/>
        <w:jc w:val="both"/>
        <w:rPr>
          <w:rStyle w:val="C8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C8"/>
          <w:rFonts w:cs="Times New Roman"/>
          <w:color w:val="000000"/>
          <w:sz w:val="28"/>
          <w:szCs w:val="28"/>
          <w:lang w:val="ru-RU"/>
        </w:rPr>
        <w:t>Некоторое повышение заболеваемости происходит за счет неуправляемых инфекций, включающих простудные заболева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блюдается положительная динамика по группам здоровья, небольшой рост заметен во второй группе здоровья, стабильна первая группа, уменьшился процент третьей группы здоровья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126"/>
        <w:gridCol w:w="2126"/>
      </w:tblGrid>
      <w:tr>
        <w:trPr>
          <w:trHeight w:val="81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  <w:p>
            <w:pPr>
              <w:pStyle w:val="Normal"/>
              <w:shd w:fill="FFFFFF" w:val="clear"/>
              <w:ind w:left="170" w:hanging="0"/>
              <w:rPr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состояния</w:t>
            </w:r>
          </w:p>
          <w:p>
            <w:pPr>
              <w:pStyle w:val="Normal"/>
              <w:shd w:fill="FFFFFF" w:val="clear"/>
              <w:spacing w:before="0" w:after="200"/>
              <w:ind w:left="168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</w:tr>
      <w:tr>
        <w:trPr>
          <w:trHeight w:val="3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</w:tr>
      <w:tr>
        <w:trPr>
          <w:trHeight w:val="3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5 группа (инвали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1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408" w:hanging="0"/>
              <w:rPr>
                <w:lang w:eastAsia="en-US"/>
              </w:rPr>
            </w:pPr>
            <w:r>
              <w:rPr>
                <w:lang w:eastAsia="en-US"/>
              </w:rPr>
              <w:t>Всего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</w:tr>
    </w:tbl>
    <w:p>
      <w:pPr>
        <w:pStyle w:val="Normal"/>
        <w:ind w:firstLine="708"/>
        <w:jc w:val="both"/>
        <w:rPr>
          <w:rStyle w:val="C8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C8"/>
          <w:rFonts w:cs="Times New Roman"/>
          <w:sz w:val="28"/>
          <w:szCs w:val="28"/>
          <w:lang w:val="ru-RU"/>
        </w:rPr>
        <w:t>Педагогический коллектив ДОУ большое внимание уделяет вопросам обеспечения безопасности образовательного процесса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У присутствуют дети, которые имеют проблемы в психическом развитии. В учебном году педагогический процесс в отношении данной категории детей строился в соответствии с разработанными для каждого ребенка индивидуальными образовательными программами. В последующие годы обучения индивидуальные образовательные программы будут корректироваться с учетом возможностей и индивидуальных показател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динамикой характеризуются показатели уровня тревожности и агрессивности детей (значительное снижение выраженной, высокой тревожности и агрессивности). Сравнительные данные уровня психологической готовности к школе свидетельствуют о значительной положительной динамике выпускнико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аличие положительных показателей не снижает актуальность деятельности воспитателей и учителя-логопеда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Анализ </w:t>
      </w:r>
      <w:r>
        <w:rPr>
          <w:b/>
          <w:i/>
          <w:sz w:val="28"/>
          <w:szCs w:val="28"/>
          <w:lang w:eastAsia="ru-RU"/>
        </w:rPr>
        <w:t>показателей качества образовательного процес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ДОУ осуществляется в процессе организации различных видов детской деятельности; в ходе режимных моментов; самостоятельной деятельности детей, а так же в процессе взаимодействия с семьями воспитан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пецификой деятельности ДОУ, социальным заказом родителей и требованиями времени в ДОУ реализуются образовательная и коррекционна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процесс в ДОУ носит комплексный характер, и способствуют достижению целевых ориентиров дошкольного образования. Преемственность программ обеспечивается единым тематическим планированием, цикличностью прохождения программного материала с последующим усложнением в соответствии с возрастом воспитанников. Педагогическая работа с детьми планируется с учетом возрастных, индивидуально-психологических особенностей и возмож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ДОУ разработаны и реализ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зовательная программа, представляющая собой модель целостного процесса воспитания и обучения детей, направленного на всестороннее развитие ребенка: социально-коммуникативное, познавательное, речевое, художественно-эстетическое, физическое развит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ые образовательные программы, направленные на развитие ребё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воспитанников ДОУ обеспечивается за счет использования педагогами эффективных образовательных технологий, учета индивидуальных и возрастных особенностей дет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тодическая работа показала, что педагоги принимают активное участие в жизни ДОУ.  Воспитатели осваивают современные программы и технологии; 90% педагогов  участвуют в исследовательской работе, находятся в постоянном творческом поиске, используют современные формы передов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У создана благоприятная психологическая атмосфера, педагоги доброжелательно  относятся  к ребенку. Все педагоги прошли переподготовку по должности воспитатель, но необходимо выполнить ряд условий, обеспечивающих повышение качеств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облеме личностно - ориентированного подхода к дошкольникам, индивидуализацию и дифференциацию воспитательного и образовательного процессов, ориентацию педагога на интересы развития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ошкольного учреждения дл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развитие всех видов деятельности ребенка посредством технологий обучения при особом внимании к ведущему виду деятельности - игр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различных видов искусства: театра, музыки, литературы, живо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образовательных технологий, позволяющих организовать процесс воспитания и обучения таким образом, чтобы ребенок усваивал достижения культуры без физического и психического напряжения, подрывающего здоров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тодического кабинета современными образовательными программами и их методическим обеспе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метно-развивающей среды, которая открывает ребенку возможности для само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успешно реализуется система работы по подготовке детей к обучению в школе и профилактике школьной дезадаптации. Мы уверены в том, что дети без адаптационного стресса, легко войдут в школьную жизнь и продолжат образование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показатели в личностном развитии детей ДОУ, их успешность зависит и от уровня сформированности у них социально-коммуникативной, информационной, технологической компетентности. Ежегодно воспитанники нашего ДОУ принимают участие в образовательных событиях раз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целостности образовательного процесса в ДОУ и семье педагогический коллектив активно сотрудничает с семьями воспитанников, осуществляет изучение социального заказа семьи к ДОУ, проводит регулярные мониторинговые исследования мнения родителей воспитанников о качестве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показывают, что активность родительской общественности возрастает. Современные родители (законные представители) предъявляют высокие требования к качеству как образовательных, так и жизнеобеспечивающих услуг.</w:t>
      </w:r>
      <w:r>
        <w:rPr>
          <w:color w:val="000000"/>
          <w:sz w:val="28"/>
          <w:szCs w:val="28"/>
        </w:rPr>
        <w:t xml:space="preserve"> Однако, результаты анкетирования родителей (законных представителей) констатируют 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к участию в интерактивных мероприятиях, в управлении ДОУ.</w:t>
      </w:r>
      <w:r>
        <w:rPr>
          <w:sz w:val="28"/>
          <w:szCs w:val="28"/>
        </w:rPr>
        <w:t xml:space="preserve"> Одной из приоритетных задач коллектива ДОУ становится поиск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</w:rPr>
        <w:t>Анализ кадрового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требования к качеству дошкольного образования требуют от педагогов высокого уровня профессионально-педагогической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У сформирован педагогически грамотный и творческий коллектив, состоящий из 13 педагогов. Педагогический коллектив ДОУ стабилен по свое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активно представляют накопленный педагогический опыт и инновационные разработки на методических мероприятиях различного уровня, принимают участие в педагогических конкурсах, что способствует развитию их профессионально-педагогической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сти педагогов способствует стремление к саморазвитию, обмену опытом, и мотивационная среда ДОУ, сформированная из мер морального и материального стимулирования. Успешно работает Положение о стимулирующих выплатах работникам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ОУ сложился стабильный, высококвалифицированный педагогический коллектив, нацеленный на совершенствование собственной профессиональной компетентности, саморазвитие. Творческие инициативы коллектива ДОУ активно поддерживаются администрацией детского са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>Показателем высокого профессионализма педагогического коллектива является и тот факт, что педагоги и специалисты имеют высокие заслуженные награды не только муниципального</w:t>
      </w:r>
      <w:r>
        <w:rPr>
          <w:sz w:val="28"/>
          <w:szCs w:val="28"/>
          <w:lang w:val="ru-RU"/>
        </w:rPr>
        <w:t>, но</w:t>
      </w:r>
      <w:r>
        <w:rPr>
          <w:sz w:val="28"/>
          <w:szCs w:val="28"/>
        </w:rPr>
        <w:t xml:space="preserve"> и регион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тском саду созданы все условия для профессионального роста и самореализации педагогов и специалистов. За последние два года наблюдается положительная динамика </w:t>
      </w:r>
      <w:r>
        <w:rPr>
          <w:color w:val="000000"/>
          <w:spacing w:val="6"/>
          <w:sz w:val="28"/>
          <w:szCs w:val="28"/>
        </w:rPr>
        <w:t xml:space="preserve">в соотношении кадрового состава. </w:t>
      </w:r>
      <w:r>
        <w:rPr>
          <w:sz w:val="28"/>
          <w:szCs w:val="28"/>
        </w:rPr>
        <w:t>Данные мониторинга свидетельствуют о продолжающейся тенденции роста числа педагогов с первой квалификационной категорией. В коллективе есть резерв для повышения квалификационной категории. В ближайшие 3 года планируется значительное увеличение числа педагогов и специалистов с высшей квалификационной катег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астников образовательного процесса – 40 лет, что позволяет сделать вывод, о его высоком профессионализме, возможности коллектива решать как актуальные задачи, так и работать в режиме инновацион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Анализ инновацион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МБДОУ «Детский сад № 23» активно работает в инновацион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инновационных проектов и программ на сегодняшний день педагогическим коллективом разработаны следующие научно-методические продук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Лаборатория Знайки» (5-7 лет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, направленная на </w:t>
      </w:r>
      <w:r>
        <w:rPr>
          <w:rFonts w:cs="Times New Roman" w:ascii="Times New Roman" w:hAnsi="Times New Roman"/>
          <w:sz w:val="28"/>
          <w:szCs w:val="28"/>
        </w:rPr>
        <w:t>развитие и активизацию поисково-исследовательской деятельности детей подготовительной к школе группы в процессе формирования природоведческих представлен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Мы крепкие, сильные здоровые» (3-5 лет)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, направленная на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 у младших дошкольник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слеживается стойкая положительная тенденция к инновационной деятельности. У педагогического коллектива огромный потенциал к развитию инновационных процессов в ДОУ. На каждой возрастной группе педагоги реализуют актуальные психолого-педагогические, оздоровительные, социальные проекты с использованием современных технологий, в том числе ИКТ (информационно-коммуникативных технологий), в педагогический процесс успешно адаптируются детские презентации, которые педагоги самостоятельно разрабатывают согласно тематике образовательного событ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Анализ материально-технического и финансового обеспечения ДОУ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муниципального образования «город Бугуруслан» «Детский сад общеразвивающего вида №23» расположено в двухэтажном типовом здании 1989 года постройки. Здание МБДОУ «Д/с №23» подключено к центральным сетям отопления, водоснабжения, канализации, находится в исправном состоянии. Искусственное освещение осуществляется люминесцентными лампами. В планировочной структуре здания ДОУ выдерживается принцип групповой изоляции, контрольные лицензионные нормативы соблюдаютс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помещений МБДОУ «Д/с №23» включает в себя 6 групповых комнат, 6 спален, зону раздевалок, 6 туалетных комнат, умывальные; музыкальный зал, медицинский блок, состоящий из: медицинского кабинета, изолятора, процедурного кабинета; кабинет заведующего, кабинет кастелянши; прачечная, гладильная,  методический кабинет, пищеблок, кабинет учителя-логопеда, кабинет завхоз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«Д/с №23» имеются 6 изолированных групповых ячеек. В состав групповой ячейки входят: игровая комната, спальня, туалетная, умывальная, буфетная. Групповые комнаты и спальни отделены друг от друга. Каждая группа имеет свой вход. Игровые помещения оборудованы комплектом детских столов со стульями, игровой мебелью – 100%; в достаточном количестве имеются игровые и учебно-наглядные пособия, атрибуты для сюжетно-ролевых игр, оборудование для трудовой деятельности, опытно-экспериментальной и театрализованной деятельно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 представляет собой настольные игры, атрибуты к сюжетно-ролевым, подвижным и спортивным играм, детский конструктор, сюжетные игрушки. Всё оборудование и материалы находятся в рабочем состоянии. Спальные помещения оборудованы стационарными детскими кроватями, размеры которых соответствуют требованиям ГОСТа, относящимся к детской дошкольной мебел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блок расположен на первом этаже и включает в себя горячий цех, моечную и складские помещения. Горячий цех имеет деление по технологическим участкам,  для обработки пищевого сырья и готовой продукции. Технологическое и холодильное оборудование составляет 100% (2 электроплиты, духовой шкаф, 3 бытовых холодильника, 2 морозильные камеры, 2 электрические мясорубки для сырой и готовой продукции, 6 разделочных столов, водонагреватель на 100 литров). Помещение кухни оборудовано вентиляцией. Столовая посуда и разделочный инвентарь имеются в достаточном количестве (100%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музыкальный зал, оборудован музыкальным инструментом-пианино, музыкальным центр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-образовательном процессе задействованы современные технические средства обучения: видеокамера, ноутбук, система озвучивания, один музыкальный центр, телевизор. В достаточном количестве для проведения праздников, развлечений, спектаклей имеются костюмы и атрибуты, детские музыкальные инструменты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абинет оснащен следующим техническим оборудованием: компьютер, ноутбук, принтер, брошюратор, видеокамера, фотоаппарат, проектор. Также имеются наглядный и дидактический материал для проведения образовательной деятельно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чечная расположена на первом этаже, состоит из двух помещений (стиральная, гладильная), оснащена необходимым оборудованием на 100%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 включает в себя: медицинский и процедурный кабинет, изолятор, комната для разведения дезинфицирующих средств. Медицинский кабинет оснащен необходимым оборудованием и материалом для оказания первой доврачебной помощи на 100%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ехранилище размещено в отдельно стоящем здании (подвальное помещение), оборудовано специальными стеллажами для хранения овощ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МБДОУ «Д/с №23» имеет ограждения, наружное электрическое освещение, площадь озеленения составляет 70%. На земельном участке выделены функциональные зоны: зона здания, зона складских помещений, зона игровой территории, хозяйственная зона. Зона игровой территории включает в себя шесть групповых площадок, одну общую физкультурную площадку. Игровые площадки на 80 % оснащены оборудованием: качели, щит для метания, шведская и гимнастическая стенка, гимнастические комплексы, турники, карусель. Игровые площадки оборудованы  теневыми навесами, скамейками для отдых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разбиты цветники и клумбы, имеется огород. В теплый период огород и цветники используются для проведения с детьми наблюдений, опытно-экспериментальной работы, организации труда в природ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Д/с №23» имеется библиотека методической и художественной литературы, репродукции картин, иллюстративный материал, дидактические пособия, демонстрационный и раздаточный материал. В фонде методической литературы МБДОУ «Д/с №23» имеются подписные издания: «Справочник старшего воспитателя ДОУ», «Справочник руководителя ДОУ», «Воспитатель ДОУ», «Учительская газета», «Вестник образования России», «Южный Урал», «Оренбуржье», «Добрая дорога детства», «Российская неделя» и другие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WOT-</w:t>
      </w:r>
      <w:r>
        <w:rPr>
          <w:b/>
          <w:sz w:val="32"/>
          <w:szCs w:val="32"/>
        </w:rPr>
        <w:t>АНАЛИЗ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443"/>
      </w:tblGrid>
      <w:tr>
        <w:trPr/>
        <w:tc>
          <w:tcPr>
            <w:tcW w:w="4613" w:type="dxa"/>
            <w:tcBorders>
              <w:top w:val="single" w:sz="8" w:space="0" w:color="4BACC6"/>
              <w:left w:val="single" w:sz="8" w:space="0" w:color="4BACC6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ильные стороны</w:t>
            </w:r>
          </w:p>
        </w:tc>
        <w:tc>
          <w:tcPr>
            <w:tcW w:w="4443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лабые стороны</w:t>
            </w:r>
          </w:p>
        </w:tc>
      </w:tr>
      <w:tr>
        <w:trPr>
          <w:trHeight w:val="1940" w:hRule="atLeast"/>
        </w:trPr>
        <w:tc>
          <w:tcPr>
            <w:tcW w:w="4613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Cs/>
              </w:rPr>
              <w:t>1) Высокий уровень конкурентноспособности ДОУ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>
                <w:spacing w:val="7"/>
              </w:rPr>
              <w:t xml:space="preserve">Стабильный педагогический коллектив, достаточно </w:t>
            </w:r>
            <w:r>
              <w:rPr>
                <w:spacing w:val="8"/>
              </w:rPr>
              <w:t xml:space="preserve">высокий профессиональный уровень и </w:t>
            </w:r>
            <w:r>
              <w:rPr>
                <w:spacing w:val="4"/>
              </w:rPr>
              <w:t>готовность педагогов к инновационной деятельности</w:t>
            </w:r>
            <w:r>
              <w:rPr>
                <w:bCs/>
                <w:spacing w:val="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3) </w:t>
            </w:r>
            <w:r>
              <w:rPr>
                <w:color w:val="000000"/>
                <w:spacing w:val="1"/>
              </w:rPr>
              <w:t>В ДОУ ведется методическое сопровождение реализации</w:t>
            </w:r>
            <w:r>
              <w:rPr>
                <w:color w:val="000000"/>
                <w:spacing w:val="8"/>
              </w:rPr>
              <w:t xml:space="preserve"> ФГОС ДО, реализации программ, создан банк </w:t>
            </w:r>
            <w:r>
              <w:rPr>
                <w:color w:val="000000"/>
                <w:spacing w:val="3"/>
              </w:rPr>
              <w:t xml:space="preserve">обобщенных педагогических опытов работ, </w:t>
            </w:r>
            <w:r>
              <w:rPr>
                <w:color w:val="000000"/>
                <w:spacing w:val="2"/>
              </w:rPr>
              <w:t xml:space="preserve">банк методических рекомендаций. </w:t>
            </w:r>
          </w:p>
        </w:tc>
        <w:tc>
          <w:tcPr>
            <w:tcW w:w="4443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Cs/>
              </w:rPr>
              <w:t xml:space="preserve">1) </w:t>
            </w:r>
            <w:r>
              <w:rPr/>
              <w:t>Профессиональный рост педагогов требует совершенствования в соответствии с совре</w:t>
              <w:softHyphen/>
            </w:r>
            <w:r>
              <w:rPr>
                <w:spacing w:val="1"/>
              </w:rPr>
              <w:t>менными подходами в области образования и реализации программ</w:t>
            </w:r>
            <w:r>
              <w:rPr>
                <w:bCs/>
                <w:spacing w:val="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Cs/>
                <w:spacing w:val="1"/>
              </w:rPr>
              <w:t>2)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В ДОУ </w:t>
            </w:r>
            <w:r>
              <w:rPr>
                <w:bCs/>
                <w:color w:val="000000"/>
                <w:spacing w:val="2"/>
              </w:rPr>
              <w:t>не достаточно развита</w:t>
            </w:r>
            <w:r>
              <w:rPr>
                <w:color w:val="000000"/>
                <w:spacing w:val="2"/>
              </w:rPr>
              <w:t xml:space="preserve"> развивающая предметно-пространственная</w:t>
            </w:r>
            <w:r>
              <w:rPr>
                <w:bCs/>
                <w:color w:val="000000"/>
                <w:spacing w:val="2"/>
              </w:rPr>
              <w:t xml:space="preserve">  среда. Не во всех группах развивающая предметно-пространственная среда создана </w:t>
            </w:r>
            <w:r>
              <w:rPr>
                <w:color w:val="000000"/>
                <w:spacing w:val="2"/>
              </w:rPr>
              <w:t xml:space="preserve"> с учетом индивидуальных и возрастных </w:t>
            </w:r>
            <w:r>
              <w:rPr>
                <w:color w:val="000000"/>
                <w:spacing w:val="12"/>
              </w:rPr>
              <w:t xml:space="preserve">особенностей детей в соответствии с </w:t>
            </w:r>
            <w:r>
              <w:rPr>
                <w:color w:val="000000"/>
                <w:spacing w:val="1"/>
              </w:rPr>
              <w:t>требованиям реализуемых программ</w:t>
            </w:r>
            <w:r>
              <w:rPr>
                <w:bCs/>
                <w:color w:val="000000"/>
                <w:spacing w:val="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) Не развита система оказания образовательных услуг в соответствии с запросами родителей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4)</w:t>
            </w:r>
            <w:r>
              <w:rPr/>
              <w:t xml:space="preserve"> Не достаточно </w:t>
            </w:r>
            <w:r>
              <w:rPr>
                <w:bCs/>
                <w:color w:val="000000"/>
                <w:spacing w:val="1"/>
              </w:rPr>
              <w:t>имеется современная методическая литература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0"/>
      </w:tblGrid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Возможности </w:t>
            </w:r>
          </w:p>
        </w:tc>
        <w:tc>
          <w:tcPr>
            <w:tcW w:w="4480" w:type="dxa"/>
            <w:tcBorders>
              <w:top w:val="single" w:sz="8" w:space="0" w:color="4BACC6"/>
              <w:left w:val="single" w:sz="4" w:space="0" w:color="000000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Cs/>
                <w:spacing w:val="5"/>
              </w:rPr>
              <w:t xml:space="preserve">1) </w:t>
            </w:r>
            <w:r>
              <w:rPr>
                <w:spacing w:val="5"/>
              </w:rPr>
              <w:t xml:space="preserve">Создание на базе </w:t>
            </w:r>
            <w:r>
              <w:rPr>
                <w:bCs/>
                <w:spacing w:val="5"/>
              </w:rPr>
              <w:t>МБДОУ</w:t>
            </w:r>
            <w:r>
              <w:rPr>
                <w:spacing w:val="5"/>
              </w:rPr>
              <w:t xml:space="preserve"> «Д/с № </w:t>
            </w:r>
            <w:r>
              <w:rPr>
                <w:bCs/>
                <w:spacing w:val="5"/>
              </w:rPr>
              <w:t>23»</w:t>
            </w:r>
            <w:r>
              <w:rPr>
                <w:spacing w:val="5"/>
              </w:rPr>
              <w:t xml:space="preserve"> </w:t>
            </w:r>
            <w:r>
              <w:rPr>
                <w:bCs/>
                <w:spacing w:val="5"/>
              </w:rPr>
              <w:t xml:space="preserve">вариативной </w:t>
            </w:r>
            <w:r>
              <w:rPr>
                <w:spacing w:val="5"/>
              </w:rPr>
              <w:t xml:space="preserve">педагогической </w:t>
            </w:r>
            <w:r>
              <w:rPr/>
              <w:t xml:space="preserve">системы для детей, </w:t>
            </w:r>
            <w:r>
              <w:rPr>
                <w:bCs/>
              </w:rPr>
              <w:t xml:space="preserve">с различными потребностями.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Cs/>
                <w:color w:val="000000"/>
                <w:spacing w:val="-4"/>
              </w:rPr>
              <w:t>2) И</w:t>
            </w:r>
            <w:r>
              <w:rPr>
                <w:color w:val="000000"/>
                <w:spacing w:val="-4"/>
              </w:rPr>
              <w:t>зменения в сфере оказания образовательных услуг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 с интересами детей и запросами родителей</w:t>
            </w:r>
            <w:r>
              <w:rPr>
                <w:bCs/>
                <w:color w:val="000000"/>
                <w:spacing w:val="-4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Cs/>
                <w:color w:val="000000"/>
                <w:spacing w:val="-4"/>
              </w:rPr>
              <w:t xml:space="preserve">3) </w:t>
            </w:r>
            <w:r>
              <w:rPr>
                <w:color w:val="000000"/>
                <w:spacing w:val="-4"/>
              </w:rPr>
              <w:t>Создание условий для расшире</w:t>
            </w:r>
            <w:r>
              <w:rPr>
                <w:bCs/>
                <w:color w:val="000000"/>
                <w:spacing w:val="-4"/>
              </w:rPr>
              <w:t xml:space="preserve">ния внедрения электронных образовательных ресурсов </w:t>
            </w:r>
            <w:r>
              <w:rPr>
                <w:color w:val="000000"/>
                <w:spacing w:val="-4"/>
              </w:rPr>
              <w:t>в образовательный процесс</w:t>
            </w:r>
            <w:r>
              <w:rPr>
                <w:bCs/>
                <w:color w:val="000000"/>
                <w:spacing w:val="-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Cs/>
                <w:color w:val="000000"/>
                <w:spacing w:val="-4"/>
              </w:rPr>
              <w:t xml:space="preserve">4) </w:t>
            </w:r>
            <w:r>
              <w:rPr>
                <w:color w:val="000000"/>
                <w:spacing w:val="-4"/>
              </w:rPr>
              <w:t xml:space="preserve">Развитие  развивающей предметно- пространственной среды по всем направлениям </w:t>
            </w:r>
            <w:r>
              <w:rPr>
                <w:bCs/>
                <w:color w:val="000000"/>
                <w:spacing w:val="-4"/>
              </w:rPr>
              <w:t>ФГОС ДО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-4"/>
              </w:rPr>
              <w:t>5) Пополнение современной методической литературой.</w:t>
            </w:r>
          </w:p>
        </w:tc>
        <w:tc>
          <w:tcPr>
            <w:tcW w:w="4480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spacing w:val="17"/>
              </w:rPr>
              <w:t xml:space="preserve">1) Требования в области образования </w:t>
            </w:r>
            <w:r>
              <w:rPr>
                <w:spacing w:val="3"/>
              </w:rPr>
              <w:t>возрастают, а  профессиональный рост</w:t>
            </w:r>
            <w:r>
              <w:rPr/>
              <w:t xml:space="preserve"> </w:t>
            </w:r>
            <w:r>
              <w:rPr>
                <w:spacing w:val="1"/>
              </w:rPr>
              <w:t>педагогов не изменяетс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) Ухудшение условий пребывания воспитанников в связи с предельной наполняемостью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ый анализ позволяет сделать следующие выводы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иеся пробле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 xml:space="preserve">Достигнут достаточно высокий образовательный и квалификационный уровень педагогов, специалистов: </w:t>
            </w:r>
          </w:p>
          <w:p>
            <w:pPr>
              <w:pStyle w:val="Normal"/>
              <w:ind w:firstLine="36"/>
              <w:jc w:val="both"/>
              <w:rPr/>
            </w:pPr>
            <w:r>
              <w:rPr/>
              <w:t xml:space="preserve">-своевременное прохождение курсов повышения квалификации;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/>
              <w:t>-75%  владеют навыками работы на П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мотивационной, информационной, научно-методической готовности реализации ФГОС ДО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едагогами стандартных, классических форм работы с детьми и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истемы в использовании технологий развивающего обучения, в организации интегративного процесса во взаимодействии с разнообразными видами де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одних и тех же приёмов работы с детьми и родителями, имеющими разные потребности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 внимания уделяется предметно-манипулятивной деятельности, лежащей в основе развития мелкой моторики и интеллектуального потенциала ребен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 методическая литература, учебно-методические комплекты  по реализации образовательной программы согласно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ы стратегия и приоритетные направления методической работы: </w:t>
            </w:r>
          </w:p>
          <w:p>
            <w:pPr>
              <w:pStyle w:val="Normal"/>
              <w:jc w:val="both"/>
              <w:rPr/>
            </w:pPr>
            <w:r>
              <w:rPr/>
              <w:t>-разработаны критерии результативности труда педагога;</w:t>
            </w:r>
          </w:p>
          <w:p>
            <w:pPr>
              <w:pStyle w:val="Normal"/>
              <w:jc w:val="both"/>
              <w:rPr/>
            </w:pPr>
            <w:r>
              <w:rPr/>
              <w:t>-наработаны методические рекомендации по повышению компетентности педагогов в использовании разнообразных форм сотрудничества с семьями воспитан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разработаны педагогические проек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тсутствие системы в самообразовании педагогов, в пользовании литературы, источниками информации.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Затруднения педагогов в разработке измерителей качества усвоения детьми программного материала и осуществлении коррекции недостатков на основе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ый уровень профессиональной компетентности педагогов в психологических основах нравственного и социального становления личности, отсутствие навыков педагогической рефлексии.</w:t>
            </w:r>
          </w:p>
          <w:p>
            <w:pPr>
              <w:pStyle w:val="Normal"/>
              <w:jc w:val="both"/>
              <w:rPr/>
            </w:pPr>
            <w:r>
              <w:rPr/>
              <w:t>Требуют дальнейшего совершенствования система взаимодействия с родител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е усло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ДОУ «Д/с № 23» создан благоприятный психологический микроклимат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а система материального стимулирования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аточно хороший уровень мотивации педагогов на ведение инновацион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мотивации деятельности вследствие возникающих эмоциональных затрат, трудностей, увеличения объёма работы, связанных с реализацией ФГОС ДО.</w:t>
            </w:r>
          </w:p>
          <w:p>
            <w:pPr>
              <w:pStyle w:val="Normal"/>
              <w:jc w:val="both"/>
              <w:rPr/>
            </w:pPr>
            <w:r>
              <w:rPr/>
              <w:t>Созданная система мотивационных условий и материального стимулирования недостаточно срабатывает на достижение высоких результатов по налаживанию тесного сотрудничества с учреждениями и организациями социума.</w:t>
            </w:r>
          </w:p>
        </w:tc>
      </w:tr>
      <w:tr>
        <w:trPr>
          <w:trHeight w:val="3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усло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ДОУ «Д/с № 23» создана система управления коллективом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both"/>
              <w:rPr/>
            </w:pPr>
            <w:r>
              <w:rPr/>
              <w:t>должностные инструк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а работа методического сопровождения педагогов по повышению профессиональной компетент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развития ДОУ на период до 2021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9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правле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преобразова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Методическое сопровождение педагогов по реализации ФГОС ДО; по повышению профессионального уровня и качества работы в организации образовательного процесса, в освоения теории и применения на практике современных развивающих технологий для работы в актуальном направлении МБДОУ «Д/с№ 23»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Привлечение педагогов к обновлению методов и приемов образовательного процесса с целью систематизации процесса психолого-педагогического сопровождения детей дошкольного возраста; к составлению планов работы и индивидуальных маршрутов для детей. 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реодоление «просветительского» подхода в обучении детей и ориентация на игровое обучение, активные, поисковые, эвристические методы обучения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Поиск и реализация действительно развивающего содержания, а не информационного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Разработать образовательный маршрут педагога с учетом уровня его профессионального развития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Разработать методические рекомендации по педагогическому проектированию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Создать электронный банк «В помощь воспитателю» (конспекты, планирование сценариев дня, современные педагогические технологии)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Пополнить методическую библиотеку новинками литературы по созданию предметно-развивающей среды в соответствии с ФГОС в группах ДОУ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/>
              <w:t>Пополнение методической копилки МБДОУ «Д/с №23» и создание банка мультимедиа презентаций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е услов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/>
              <w:t>Внести изменения в Положение о стимулировании педагогического труда по критериям оценки качества педагогических работников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Повысить эффективность работы коллектива в развитии детей, в соответствии с новыми квалификационными требованиями.</w:t>
            </w:r>
          </w:p>
        </w:tc>
      </w:tr>
      <w:tr>
        <w:trPr>
          <w:trHeight w:val="17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услов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b/>
                <w:b/>
              </w:rPr>
            </w:pPr>
            <w:r>
              <w:rPr/>
              <w:t>В деятельности педагогического совета усилить роль функций совета по выполнению ФГОС ДО, по достижению модели выпускника, педагога, повышению педагогического мастерства педагогов, развитие их творческой активности и взаимосвязи, а также внедрение в практику достижений педагогической наук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ДОУ в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е качества дошкольного образования через формирование у участников образовательных отношений стрем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оиск педагогических идей по обновлению содержания, инновационных образовательных технологий в практике воспитания и образования детей дошкольного возраста и их реализовы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е профессиональное мастерство и престиж труда педагогических работников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фессионального общения, самореализации и стимулирования роста творческого потенциала педагогов, распространения передового опыта, внедрения новых технологий обучения и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органов исполнительной власти, научной общественности, средств массовой информации к проблемам развития обновленной системы дошкольного образовани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расширять разнообразие форм предоставления услуг по образованию, воспитанию и развитию детей, как нормативного развития, так и детей с особыми образовательными потребностя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педагога детского сада (как желаемый результа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развивающая деятельность поднимает статус дошкольного учреждения. Одновременно повышается требование к педагогу, к его работе в инновацион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ость может воспитать только личность. Поэтому, в современных условиях важное значение приобретает образ педагога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воспитания во многом определяется характером общения взрослого ребенка. Проанализировав стиль общения педагогов учреждения с детьми, мы пришли к выводу, что большинство из них, приняли новую тактику общения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сновные цели и направления деятельности ДОУ в будущем, можно определить следующую модель педагога детского сада (как желаемый результат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Профессионализм воспитател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необходимую педагогическую и психологическую подготовку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умением планировать и оценивать уровень развития детей своей группы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творчество и интерес к педагогической деятельност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работать с техническими средствами обучения, видит перспективу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ен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КТ в образовательном процессе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явление организационно-методических умений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в работе новаторские методик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анализа, прогнозирования и планирования свое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Личностные качества педагога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развитой эмпатией: эмоциональной отзывчивостью на переживание ребенка, чуткостью, доброжелательностью, заботливостью; тактичностью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педагогическим тактом, умеет сохранять личностное достоинство, не ущемляя самолюбие детей, их родителей, коллег по работе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ная модель выпускника дошкольного учреждения (как желаемый результат)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призвано обеспечить создание основного фундамента развития ребенка - формирование базовой культуры его личност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ему успешно овладеть видами деятельности и областям знаний на других ступенях образования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азработана для детей, поступающих в школу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ыпускник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должен владеть следующими характеристиками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 - уменьшение количества простудных заболеваний, дней болезни на одно заболевание, - снижение частоты проявлений хронических заболеваний, - снятие синдрома гипервозбудимости, - коррекция функциональных отклонений и отклонений в физическом развитии – положительная динамик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- умение общаться с взрослыми и сверстниками, -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ая компетентность</w:t>
      </w:r>
      <w:r>
        <w:rPr>
          <w:sz w:val="28"/>
          <w:szCs w:val="28"/>
        </w:rPr>
        <w:t xml:space="preserve"> -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интеллектуальная компетентность</w:t>
      </w:r>
      <w:r>
        <w:rPr>
          <w:sz w:val="28"/>
          <w:szCs w:val="28"/>
        </w:rPr>
        <w:t xml:space="preserve"> - овладение детьми разными способами решения поставленных задач, умение прогнозировать результат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креативност</w:t>
      </w:r>
      <w:r>
        <w:rPr>
          <w:sz w:val="28"/>
          <w:szCs w:val="28"/>
        </w:rPr>
        <w:t xml:space="preserve">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любознательность</w:t>
      </w:r>
      <w:r>
        <w:rPr>
          <w:sz w:val="28"/>
          <w:szCs w:val="28"/>
        </w:rPr>
        <w:t xml:space="preserve"> - исследовательский интерес ребенка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инициативность и самостоятельность</w:t>
      </w:r>
      <w:r>
        <w:rPr>
          <w:sz w:val="28"/>
          <w:szCs w:val="28"/>
        </w:rPr>
        <w:t xml:space="preserve"> - умение проявлять инициативу во всех видах детской деятельности, в ситуациях общения с детьми и взрослыми, - умение добиваться результатов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произвольность</w:t>
      </w:r>
      <w:r>
        <w:rPr>
          <w:sz w:val="28"/>
          <w:szCs w:val="28"/>
        </w:rPr>
        <w:t xml:space="preserve"> - соподчинение собственных мотивов и мотивов других детей, - умение управлять своим поведением в соответствии с определенными сформированными у него представлениями, правилами и нормам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обе модели педагога и ребенка-выпускника отражают приоритеты в развитии ДОУ, основные характеристики желаемого будущего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будущего дошкольного образовательного учреждения (как желаемый результат)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дель нового модернизированного дошкольного образовательного учреждения представляет собой детский сад </w:t>
      </w:r>
      <w:r>
        <w:rPr>
          <w:sz w:val="28"/>
          <w:szCs w:val="28"/>
          <w:lang w:val="ru-RU"/>
        </w:rPr>
        <w:t>общеразвивающего</w:t>
      </w:r>
      <w:r>
        <w:rPr>
          <w:sz w:val="28"/>
          <w:szCs w:val="28"/>
        </w:rPr>
        <w:t xml:space="preserve"> вида, имеющий опыт работы по развитию физических и психических функций организма, воспитанию детей с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до 7 лет, их социализации и самореал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пектива новой модели учреждения предполагает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ую реализацию образовательной программы дошкольного образования, обеспечивающую условия для развития способностей ребенка, приобщение его к основам здорового образа жизни, формирование базовых качеств личности, обогащенное физическое, познавательное, социальное, эстетическое и речевое развитие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дошкольного образования и начальной ступени школьного образования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сообщества родители - дети - педагоги, основанного на гармоничных партнерских отношениях, для создания единого пространства детского развития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ципиально новую развивающую предметно-</w:t>
      </w:r>
      <w:r>
        <w:rPr>
          <w:sz w:val="28"/>
          <w:szCs w:val="28"/>
          <w:lang w:val="ru-RU"/>
        </w:rPr>
        <w:t xml:space="preserve">пространственную </w:t>
      </w:r>
      <w:r>
        <w:rPr>
          <w:sz w:val="28"/>
          <w:szCs w:val="28"/>
        </w:rPr>
        <w:t xml:space="preserve">среду, в которой бы сами предметы, материалы, игрушки и пособия содержали бы элементы «обучения и развития» - возможность самостоятельного поведения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микрорайон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I. Цели, задачи и показатели (индикаторы) достижения целей и основных ожидаемых конечных результатов Программы, сроки и этапы ее реализац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Цели и задач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иссия: </w:t>
      </w:r>
      <w:r>
        <w:rPr>
          <w:sz w:val="28"/>
          <w:szCs w:val="28"/>
        </w:rPr>
        <w:t>обеспечивать качественное воспитание, обра</w:t>
        <w:softHyphen/>
        <w:t>зование и развитие дошкольников в условиях поликультурного обра</w:t>
        <w:softHyphen/>
        <w:t>зовательного пространства,  на основе  личностно ориентированного взаимодействия детей и взрослых.</w:t>
      </w:r>
    </w:p>
    <w:p>
      <w:pPr>
        <w:pStyle w:val="Normal"/>
        <w:tabs>
          <w:tab w:val="clear" w:pos="708"/>
          <w:tab w:val="left" w:pos="318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 </w:t>
      </w:r>
      <w:r>
        <w:rPr>
          <w:sz w:val="28"/>
          <w:szCs w:val="28"/>
        </w:rPr>
        <w:t>создание в МБДОУ «Д/с №23» целостной системы условий, согласно ФГОС ДО, направленных на повышение эффективности и качества услуг, соответствующих требованиям инновационного социально-ориентированного развития в сфере образования и обеспечивающих поддержку позитивной социализации и индивидуализации, развитие личности детей дошкольного возрас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ализация ФГОС 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ные обновления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овление содержания образования и педагогических технологий через разработку и реализацию образовательной программы ДОУ согласно требований ФГОС 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кадрового потенциала ДОУ, обеспечение готовности к внедрению ФГОС Д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системы оценки качества образования с учетом нов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крепление и сохранение здоровья детей на основе использования научных, современных, трансдисциплинар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вершенствование и обновление системы взаимодействия с семьями воспитанников.</w:t>
      </w:r>
    </w:p>
    <w:p>
      <w:pPr>
        <w:pStyle w:val="Normal"/>
        <w:tabs>
          <w:tab w:val="clear" w:pos="708"/>
          <w:tab w:val="left" w:pos="318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одернизация материально-технической базы развивающей предметно-пространственной среды ДО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 Индикаторы достижения целей и решения задач Программы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05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Реализация ФГОС ДО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их условий в ходе реализации ФГОС ДО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личных достижений воспитанников и членов педагогического коллектива.</w:t>
            </w:r>
          </w:p>
        </w:tc>
      </w:tr>
      <w:tr>
        <w:trPr>
          <w:trHeight w:val="446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Системные обновления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обновление содержания образования и педагогических технологий через разработку и реализацию образовательной программы ДОУ согласно требований ФГОС ДО;</w:t>
            </w:r>
          </w:p>
          <w:p>
            <w:pPr>
              <w:pStyle w:val="Normal"/>
              <w:jc w:val="both"/>
              <w:rPr/>
            </w:pPr>
            <w:r>
              <w:rPr/>
              <w:t>-развитие кадрового потенциала ДОУ, обеспечение реализации ФГОС ДО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и развитие системы оценки качества образования с учетом новых требований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соответствующих современным требованиям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бразовательного процесса с учётом многообразия индивидуальных детских возможностей и способностей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 разными возможностями мотивации к доступной им деятельност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успешности детей в разных видах доступной им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/>
              <w:t xml:space="preserve">Создание условий для проявления инициативности, самостоятельности, творческих способностей детей в различных видах деятельности.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Укрепление и сохранение здоровья детей на основе использования научных, современных, трансдисциплинарных технологий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рограммы психолого-педагогического, научно-медицинского сопровождения  воспитан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Внедрение современных медицинских и психолого-педагогических (трансцисциплинарных)  технологий в структуру лечебно-оздоровительной и образовательно-воспитательной модели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Разработка и корректировка индивидуальных образовательных программ и маршрутов на основе объективного мониторинга и профессиональной оценки функциональных резервов и адаптационных способностей и компенсаторных возможностей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Снижение последствий выявленных патологий у детей раннего и дошкольного возраста на основании комплексного мониторинга состояния их соматического, психофизического здоровья и развития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</w:rPr>
            </w:pPr>
            <w:r>
              <w:rPr/>
              <w:t>Внедрение дифференцированных лечебно-образовательных программ, организация специальных оздоровительных и реабилитационных мероприятий в образовательное пространство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</w:rPr>
            </w:pPr>
            <w:r>
              <w:rPr/>
              <w:t>Повышение валеологической, медико-психолго-педагогической компетентности всех участников образовательного процесса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Совершенствование и обновление системы взаимодействия с семьями воспитаннико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</w:rPr>
            </w:pPr>
            <w:r>
              <w:rPr/>
              <w:t>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Модернизация материально-технической базы развивающей предметно-пространственной среды ДОУ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</w:rPr>
            </w:pPr>
            <w:r>
              <w:rPr/>
              <w:t>Усиление материально-технической базы ДОУ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Основные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ение эффективных образовательных технологий в деятельности ДОУ, совершенствование используемых методов обучения и воспитания, которые будут способствовать развитию у дошкольников мотивации к обучению и организации самостоятельной деятельности познавательного характера, формированию предпосылок базовых ключевых компетент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ние условий для медико-психологического сопровождения детей будет способствовать сохранению и укреплению здоровья воспитанников, формированию у них потребности в здоровом образе жизни, социализации и инкульту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профессионального мастерства педагогов будет способствовать повышению конкурентноспособности ДОУ, повышению качества дошкольного образования, внедрению личностно-ориентированного образования, что в конечном итоге приведет к созданию оптимальной модели детского сада, способствующей максимальному раскрытию творческого потенциала педагогов и воспитанников, сохранению и укреплению их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коррекционно-оздоров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крепление материально-технической базы ДОУ будет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пособствовать максимальной реализации образовательного потенциала нашего ДОУ и групповых помещений, а также участков для воспитанников с материалами, оборудованием и инвентарем для развития детей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бщение и совместную деятельность детей и взрослых, двигательную активность детей и возможности для уединен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ффективной реализации обязательной части Программ и парциальных образовательных программ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«Д/с №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 Срок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МБДОУ «Д/с№23» рассчитана на три года реализации с января 2018 по декабрь 2021 г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этап (подготовительный). Январь 2018 г. - сентябрь 2018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Цель этапа:</w:t>
      </w:r>
      <w:r>
        <w:rPr>
          <w:sz w:val="28"/>
          <w:szCs w:val="28"/>
        </w:rPr>
        <w:t xml:space="preserve"> подготовить ресурсы для реализации Программы развит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вести нормативно-правовые документы ДОУ в соответствие требованиям ФГОС Д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эффективные контракты в работу с кадрами, совершенствовать систему переподготовки кад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существления образовательного и оздоровительного процессов в соответствии с требованиями ФГОС ДО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м реализации основной образовательной программы дошкольного образ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кадров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финансов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развивающей предметно-пространственной сре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у мониторинга процесса функционирования ДО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(реализации). Сентябрь 2018г. - сентябрь 2020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этапа: </w:t>
      </w:r>
      <w:r>
        <w:rPr>
          <w:color w:val="000000"/>
          <w:sz w:val="28"/>
          <w:szCs w:val="28"/>
        </w:rPr>
        <w:t>практическая реализация Программы разви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ind w:left="2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ать мероприятия по основным направлениям, определенным Программой разви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</w:tabs>
        <w:ind w:left="2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мероприятий по проведению мониторинга процесса функционирования ДОУ в решении задач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0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рректировку мероприятий по реализации Программы развития в соответствии с результатами мониторинга.</w:t>
      </w:r>
    </w:p>
    <w:p>
      <w:pPr>
        <w:pStyle w:val="Normal"/>
        <w:tabs>
          <w:tab w:val="clear" w:pos="708"/>
          <w:tab w:val="left" w:pos="1418" w:leader="none"/>
        </w:tabs>
        <w:ind w:left="709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 (обобщающий). Сентябрь 2020г. - декабрь 2021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ыявление соответствия полученных результатов по основным направлениям развития ДОУ поставленным целям и задач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ind w:lef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езультатов реализации Программы развития, оценить ее эффектив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76"/>
        <w:ind w:lef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налитические материалы на педсовете ДОУ, общем родительском собрании, разместить на сайт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" w:leader="none"/>
        </w:tabs>
        <w:spacing w:lineRule="auto" w:line="276"/>
        <w:ind w:lef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вые проблемы для разработки новой Программы развития.</w:t>
      </w:r>
    </w:p>
    <w:p>
      <w:pPr>
        <w:pStyle w:val="Normal"/>
        <w:spacing w:lineRule="auto" w:line="276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II. Перечень основных мероприятий Программы</w:t>
      </w:r>
    </w:p>
    <w:p>
      <w:pPr>
        <w:pStyle w:val="Heading2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РЕАЛИЗАЦИЯ ФГОС ДО</w:t>
      </w:r>
    </w:p>
    <w:p>
      <w:pPr>
        <w:pStyle w:val="Normal"/>
        <w:rPr>
          <w:rStyle w:val="Style15"/>
          <w:rFonts w:ascii="Times New Roman" w:hAnsi="Times New Roman" w:cs="Times New Roman"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педагог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материально-технических условий реализации ФГОС Д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ценки личных достижений воспитанников и членов педагогического коллектива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 w:val="28"/>
          <w:szCs w:val="28"/>
        </w:rPr>
        <w:t>План-график реализации ФГОС ДО в муниципальном бюджетном дошкольном образовательном учреждении муниципального образования «город Бугуруслан» «Детский сад общеразвивающего вида №23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00"/>
        <w:gridCol w:w="7"/>
        <w:gridCol w:w="2046"/>
        <w:gridCol w:w="2466"/>
        <w:gridCol w:w="29"/>
      </w:tblGrid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реализации ФГОС 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ответствия нормативно-правовой базы требованиям ФГОС Д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1.2021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Устав и другие локальные акт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1.2021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1.2021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адровое обеспечение введения ФГОС ДО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Анализ кадрового обеспечения реализации ФГОС Д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До 01.01.2018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тарший воспитател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Корректировка плана-графика повышения квалификации педагогов и руководящих работников реализации ФГОС Д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До 01.02.2018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участия в курсовых мероприятиях администрации и педагогов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лана повышения квалификаци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етодическое обеспечение реализации ФГОС Д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рректировка годового плана работы ДОУ с учетом реализации ФГОС Д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До 01.06.2018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ведение педагогических советов, семинаров, консультаций по теме «ФГОС Д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огласно годовому плану работы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рганизация на базе ДОУ творческих групп педагогов, реализующих ФГОС ДО, в том числе по использованию в образовательном процессе современных образователь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огласно годовому плану работ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азмещение на сайте ДОУ информации о реализации ФГОС Д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в течение 2018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формирование родительской общественности о реализации ФГОС ДО (родительские собрания, оформление стенда, обновление странички сайта ДОУ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огласно годовому плану работы ДОУ 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Постоянно в течение 2018, 2019, 2020, 2021г.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Обеспечение публичной отчетности о реализации ФГОС Д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до 20.08.2021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</w:tc>
      </w:tr>
      <w:tr>
        <w:trPr/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атериально-техническое обеспечение введения ФГОС Д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Анализ материально-технического обеспечения реализации ФГОС Д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до 25 авгус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018, 2019, 2020, 2021 г.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м. зав. по АХР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соответствия материально-технической базы требованиям ФГОС ДО (приобретение пособий, оборудования и т.д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до 01.01.2021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м. зав. по АХР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беспечение соответствия санитарно-гигиенических условий требованиям ФГОС Д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до 01.09.2021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ведующи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зам. зав. по АХР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воспитатель</w:t>
            </w:r>
          </w:p>
        </w:tc>
      </w:tr>
    </w:tbl>
    <w:p>
      <w:pPr>
        <w:pStyle w:val="Heading2"/>
        <w:spacing w:before="0" w:after="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РАБОТА С КАДРАМИ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рофессиональную компетентность и ориентацию педагогов в современных гуманистических тенденциях образования и ФГОС ДО, формировать культуру профессиональной рефлекс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position w:val="-2"/>
          <w:sz w:val="28"/>
          <w:szCs w:val="28"/>
        </w:rPr>
      </w:pPr>
      <w:r>
        <w:rPr>
          <w:rFonts w:eastAsia="Calibri"/>
          <w:color w:val="000000"/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position w:val="-2"/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щение с каждым ребён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position w:val="-2"/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едирективную помощь</w:t>
      </w:r>
      <w:r>
        <w:rPr>
          <w:rFonts w:eastAsia="Calibri"/>
          <w:sz w:val="28"/>
          <w:szCs w:val="28"/>
        </w:rPr>
        <w:t xml:space="preserve">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position w:val="-2"/>
          <w:sz w:val="28"/>
          <w:szCs w:val="28"/>
        </w:rPr>
        <w:t>3) установление правил поведения и взаимодействия в разных ситуац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ановление правил поведения в помещении, на прогулке, во время образовательной деятельности, осуществляемой в режимных моментах (встречи и прощания, гигиенических процедур</w:t>
      </w:r>
      <w:r>
        <w:rPr>
          <w:rFonts w:eastAsia="Calibri"/>
          <w:color w:val="000000"/>
          <w:position w:val="-2"/>
          <w:sz w:val="28"/>
          <w:szCs w:val="28"/>
        </w:rPr>
        <w:t xml:space="preserve">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position w:val="-2"/>
          <w:sz w:val="28"/>
          <w:szCs w:val="28"/>
        </w:rPr>
        <w:t>4) 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оценку</w:t>
      </w:r>
      <w:r>
        <w:rPr>
          <w:rFonts w:eastAsia="Calibri"/>
          <w:color w:val="000000"/>
          <w:position w:val="-2"/>
          <w:sz w:val="28"/>
          <w:szCs w:val="28"/>
        </w:rPr>
        <w:t xml:space="preserve">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rFonts w:eastAsia="Calibri"/>
          <w:color w:val="000000"/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5) взаимодействие с родителями (законными представителями) по вопросам образования ребёнка, </w:t>
      </w:r>
      <w:r>
        <w:rPr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423"/>
        <w:gridCol w:w="2595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этап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.Организация и проведение семинаров, консультаций, педагогических часов по технологии реализации ФГОС ДО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2. Организация взаимопосещений воспитателями мероприятий педагогического мастерства в </w:t>
            </w:r>
            <w:r>
              <w:rPr>
                <w:color w:val="000000"/>
                <w:spacing w:val="-1"/>
              </w:rPr>
              <w:t>МБДОУ «Д/с №23»</w:t>
            </w:r>
            <w:r>
              <w:rPr/>
              <w:t>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. Разработать модель взаимодействия педагогов со специалистами по всем возрастным группа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</w:r>
          </w:p>
          <w:p>
            <w:pPr>
              <w:pStyle w:val="Normal"/>
              <w:ind w:hanging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. Организация семинара по технологии проектирования, использование деятельностно –развивающего подхода в образовательном процессе, по планированию в соответствии с ФГОС Д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Разработать схему анализа педагогического процесса интеграции образовательных областей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83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.  Моделирование педагогического процесса на деятельностно-развивающей основе, педагогического проектирования, интеграции образовательных областей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.  Создать видеотеку «Организация совместной деятельности с дошкольниками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3. Организация конкурса педагогических проектов.  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 xml:space="preserve">4. Организация и проведение конкурсов педагогического мастерства.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W2"/>
        <w:spacing w:lineRule="auto" w:line="360"/>
        <w:ind w:left="1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 xml:space="preserve">ОРГАНИЗАЦИЯ ПРЕДМЕТНО-РАЗВИВАЮЩЕГО ПРОСТРАНСТВА </w:t>
      </w:r>
    </w:p>
    <w:p>
      <w:pPr>
        <w:pStyle w:val="Normal"/>
        <w:rPr>
          <w:rStyle w:val="Style15"/>
          <w:rFonts w:ascii="Times New Roman" w:hAnsi="Times New Roman" w:cs="Times New Roman"/>
          <w:bCs/>
          <w:i/>
          <w:i/>
          <w:iCs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обогатить предметно-развивающее пространство с целью обеспечения максимальной реализации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и устройстве детского сада следует иметь в виду, что маленький ребенок зависит от окружающей его обстановки в гораздо большей степени, чем человек в любом ином возрасте. Несмотря на то, что самые сильные впечатления ребенок получает от людей, его окружающих, - взрослых, других детей – на его развитие влияют  и остальные условия окружающей обстановки, причем их влияние сильнее, чем кажется на первый взгля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я предметную среду в групповом помещении, в раздевалках и даже в коридорах детского сада педагоги должны учитывать все, что будет способствовать становлению базовых характеристик личности каждого ребенка: закономерности психического развития дошкольников, показатели их здоровья, психофизиологические и коммуникативные особенности, уровень общего и речевого развития, а также эмоциональные потребности сферы. Учет способностей, интересов, темпа продвижения каждого ребенка, создание условий для его развития независимо от уровня исходной подготовленности – вот чем должны руководствоваться педагоги в своей профессиональной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можность самовыражения</w:t>
      </w:r>
      <w:r>
        <w:rPr>
          <w:sz w:val="28"/>
          <w:szCs w:val="28"/>
        </w:rPr>
        <w:t xml:space="preserve">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лифункциональность материалов предполагае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</w:t>
      </w:r>
      <w:r>
        <w:rPr>
          <w:sz w:val="28"/>
          <w:szCs w:val="28"/>
        </w:rPr>
        <w:t xml:space="preserve"> в детской игр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ариативность среды предполагае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иодическую сменяемость игрового материала, появление новых предметов, стимулирующих</w:t>
      </w:r>
      <w:r>
        <w:rPr>
          <w:sz w:val="28"/>
          <w:szCs w:val="28"/>
        </w:rPr>
        <w:t xml:space="preserve"> игровую, двигательную, познавательную и исследовательскую активность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82"/>
        <w:gridCol w:w="251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этап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Изучение и анализ развивающей предметно-пространственной среды в группах ДОУ с целью определения уровня обеспеченности образовательного процесс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Анкетирование педагогов для выявления затруднений при создании развивающей предметно-пространственной среды в соответствии с ФГОС Д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</w:r>
          </w:p>
          <w:p>
            <w:pPr>
              <w:pStyle w:val="Normal"/>
              <w:ind w:hanging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9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Организация и проведение семинаров, консультаций, педагогических часов для воспитателей по организации развивающей предметно-пространственной сред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Организация взаимопосещений воспитателями групп с целью перенятия опыта по организации развивающей предметно-пространственной сред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>
          <w:trHeight w:val="14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Создание фотокартотеки развивающей предметно-пространственной среды других ДОУ с целью перенятия опыта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2) Обогащение развивающей предметно-пространственной среды в соответствии с потребностями каждой групп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СИСТЕМА КОМПЛЕКСНЫХ МЕРОПРИЯТИЙ ПО ОЗДОРОВЛЕНИЮ ДЕТЕЙ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i/>
          <w:sz w:val="28"/>
          <w:szCs w:val="28"/>
        </w:rPr>
        <w:t>Цель:</w:t>
      </w:r>
      <w:r>
        <w:rPr>
          <w:i/>
        </w:rPr>
        <w:t xml:space="preserve"> </w:t>
      </w:r>
      <w:r>
        <w:rPr>
          <w:sz w:val="28"/>
          <w:szCs w:val="28"/>
        </w:rPr>
        <w:t>разностороннее и гармоническое развитие ребенка, обеспечение его полноценного здоровья, разнообразное развитие движений и физических качеств, формирование убеждений и привычек здорового образа жизни на основе валеолог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последних лет наметилась тенденция к ухудшению состояния здоровья детей: увеличилось количество детей, страдающих хроническими, соматическими и нервно-психическими заболеваниями, наблюдается нарастание экологически детерминированных синдромов перинатальной п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 детей диктует необходимость разработки и внедрения мероприятий оздоровительного и реабилитационного характера, направленных на улучшение состояния здоровья детей, снижения их забол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здоровительного режима, необходимо стремиться к полному удовлетворению потребности ребенка в дви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физического воспитания в дошкольном учреждении необходимо учитывать морфофункциональное состояние, восприимчивость детей к физической нагруз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ьному дыханию, как одной из основных форм физического воспитания детей с ослабленным здоровь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ДОУ и родителей по вопросам закаливания и внедрения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514"/>
        <w:gridCol w:w="245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9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этап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Разработка и реализация направлений по обучению педагогов и специалистов сотрудничеству с родителями по вопросам здоровьесбереж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</w:t>
            </w:r>
            <w:r>
              <w:rPr>
                <w:rFonts w:eastAsia="Calibri"/>
              </w:rPr>
              <w:t xml:space="preserve"> </w:t>
            </w:r>
            <w:r>
              <w:rPr/>
              <w:t>Формирование системы использования здоровьесберегающих технологий в организации учебно-воспитательного процесс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</w:r>
          </w:p>
          <w:p>
            <w:pPr>
              <w:pStyle w:val="Normal"/>
              <w:ind w:hanging="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Организация совместного проведения с родителями спортивных и оздоровительных досуг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одбор материалов и оформление информационных стендов для родителей по пропаганде ЗОЖ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) Подбор дидактического демонстрационного, фотоматериала, создание презентаций для формирования здорового образа жизни  у дет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) Проведение открытых спортивных мероприятий и оздоровительных досуг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роведение внутри учреждения соревнования «Веселые старты»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 xml:space="preserve">3) Создание системы эффективного контроля за внедрением в работу ДОУ здоровьесберегающих технологий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</w:rPr>
        <w:t>ОРГАНИЗАЦИЯ СОТРУДНИЧЕСТВА РОДИТЕЛЕЙ, ПЕДАГОГОВ И ДЕТЕЙ</w:t>
      </w:r>
    </w:p>
    <w:p>
      <w:pPr>
        <w:pStyle w:val="Normal"/>
        <w:rPr>
          <w:rStyle w:val="Style15"/>
          <w:rFonts w:ascii="Times New Roman" w:hAnsi="Times New Roman" w:cs="Times New Roman"/>
          <w:bCs/>
          <w:i/>
          <w:i/>
          <w:iCs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истемы работы с семьей по ее включению в систему образовательной деятельности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трудничества детей, родителей и педагогов зависит, прежде всего, от того, как складывается взаимодействие взрослых в этом процессе. Результат воспитания может быть успешным только при условии, если педагоги и родители станут равноправными партнерами, так как они воспитывают одних и тех же детей. В основу этого союза должно быть положено единство стремлений, взглядов на образовательный процесс, выработанные совместно общие цели и образовательные задачи, а также  пути достижения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и родителей позволяет  лучше узнать ребенка, посмотреть на него с разных позиций, увидеть в разных ситуациях, следовательно, помочь в понимании его индивидуальных особенностей, развитии способностей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трудничества дошкольного учреждения с семьей включ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потребностей родителей в образовании собственного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повышения педагогической и психологической грамотности родителей в воспитании и обучении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оли родителей в деятельность ДО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привлечения родителей к планированию и организации деятельности ДО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семьями и детьми дошкольного возраста не посещающих ДОУ.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1"/>
        <w:gridCol w:w="25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ый этап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Проведение исследований семей воспитанников для выявления: уровня удовлетворенности родителей работой ДОУ, основных ценностей семей, их образовательного уровня, социального положени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Проведение маркетинговых исследований среди родителей, педагогов, детей по изучению спроса на образовательные услуги для определения задач работы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2018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5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Разработка учебных планов и программ для вариативных форм образования дет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Разработка комплекта методических материалов к практикуму «Инновационные формы взаимодействия с родителями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3) Подготовка кадров для развития современных технологий обучения в соответствии с запросом родителей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Расширение спектра образовательных услуг с учетом запросов родите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) Внедрение активных форм работы с семьей (мастер-классы, круглые столы, семинары-практикумы)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3) 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субботники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V. Основные меры правового регулирования в сфере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48"/>
        <w:gridCol w:w="3916"/>
        <w:gridCol w:w="1877"/>
      </w:tblGrid>
      <w:tr>
        <w:trPr>
          <w:tblHeader w:val="true"/>
          <w:trHeight w:val="8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нормативного правового акт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нормативного правового а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</w:tr>
      <w:tr>
        <w:trPr>
          <w:trHeight w:val="8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 в Российской Федерации» от 29 декабря 2012 г. № 273-ФЗ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63" w:hanging="77"/>
              <w:jc w:val="both"/>
              <w:rPr/>
            </w:pPr>
            <w:r>
              <w:rPr/>
              <w:t>создание правовых условий для обновления и развития системы дошкольного образования в МБДОУ «Д/с №23» в соответствии с современными запросами человека, общества и государства, потребностями развития инновационной экономики;</w:t>
            </w:r>
          </w:p>
          <w:p>
            <w:pPr>
              <w:pStyle w:val="Normal"/>
              <w:numPr>
                <w:ilvl w:val="0"/>
                <w:numId w:val="18"/>
              </w:numPr>
              <w:ind w:left="163" w:hanging="77"/>
              <w:jc w:val="both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расширение образовательных возможностей участников образовательных отнош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едующий, старший воспитатель, творческая группа </w:t>
            </w:r>
          </w:p>
        </w:tc>
      </w:tr>
      <w:tr>
        <w:trPr>
          <w:trHeight w:val="8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55 от 17.10.2013 г. об утверждении Федерального государственного образовательного стандарта дошкольно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е обновления дошкольного образования:</w:t>
            </w:r>
          </w:p>
          <w:p>
            <w:pPr>
              <w:pStyle w:val="Normal"/>
              <w:numPr>
                <w:ilvl w:val="0"/>
                <w:numId w:val="18"/>
              </w:numPr>
              <w:ind w:left="163" w:hanging="77"/>
              <w:jc w:val="both"/>
              <w:rPr/>
            </w:pPr>
            <w:r>
              <w:rPr/>
              <w:t>обновление содержания образовательной программы ДОУ в контексте требований ФГОС ДО;</w:t>
            </w:r>
          </w:p>
          <w:p>
            <w:pPr>
              <w:pStyle w:val="Normal"/>
              <w:numPr>
                <w:ilvl w:val="0"/>
                <w:numId w:val="18"/>
              </w:numPr>
              <w:ind w:left="163" w:hanging="77"/>
              <w:jc w:val="both"/>
              <w:rPr/>
            </w:pPr>
            <w:r>
              <w:rPr/>
              <w:t>обновление технологий взаимодействия и обучения дошкольников в разрезе личностно-ориентированного, системно-деятельностного, гуманитарного подходов;</w:t>
            </w:r>
          </w:p>
          <w:p>
            <w:pPr>
              <w:pStyle w:val="Normal"/>
              <w:numPr>
                <w:ilvl w:val="0"/>
                <w:numId w:val="18"/>
              </w:numPr>
              <w:ind w:left="150" w:hanging="0"/>
              <w:jc w:val="both"/>
              <w:rPr/>
            </w:pPr>
            <w:r>
              <w:rPr/>
              <w:t>обновление системы оценки качества дошкольного образования согласно требований ФГОС Д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едующий, старший воспитатель, творческая группа </w:t>
            </w:r>
          </w:p>
        </w:tc>
      </w:tr>
      <w:tr>
        <w:trPr>
          <w:trHeight w:val="8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требования к устройству, содержанию и организации режима работы в дошкольных организациях» СанПиН 2.4.1.3049-13 (утв. постановлением Главного государственного санитарного врача РФ от 15 мая 2013 г. № 26)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доровьесберегающего и здоровьеформирующего пространства ДО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едующий, старший воспитатель, творческая группа </w:t>
            </w:r>
          </w:p>
        </w:tc>
      </w:tr>
      <w:tr>
        <w:trPr>
          <w:trHeight w:val="8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ренбургской области от 6 сентября 2013 г. № 1698/506-V-ОЗ «Об образовании в Оренбургской области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й концепции модернизации и развития дошкольного образования Оренбургской области:</w:t>
            </w:r>
          </w:p>
          <w:p>
            <w:pPr>
              <w:pStyle w:val="Normal"/>
              <w:numPr>
                <w:ilvl w:val="0"/>
                <w:numId w:val="18"/>
              </w:numPr>
              <w:ind w:left="163" w:hanging="77"/>
              <w:jc w:val="both"/>
              <w:rPr/>
            </w:pPr>
            <w:r>
              <w:rPr/>
              <w:t>внедрение национально-регионального компонента в образовательную программу дошкольно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ind w:left="163" w:hanging="77"/>
              <w:jc w:val="both"/>
              <w:rPr/>
            </w:pPr>
            <w:r>
              <w:rPr/>
              <w:t>отражение национальных, климатических, демографических особенностей региона в парциальных образовательных программ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едующий, старший воспитатель, творческая группа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. Ресурсное обеспечение Программы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может быть реализована при налич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ых кад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ой мотивации педагогов к внедрению инноваций в образовательный, воспитательный и оздоровительный проце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ой материально-технической базы (соответствующей требования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0" w:leader="none"/>
        </w:tabs>
        <w:ind w:left="2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го финансирова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1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. Бизнес-план развития МБДОУ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111"/>
        <w:gridCol w:w="1418"/>
        <w:gridCol w:w="1559"/>
        <w:gridCol w:w="992"/>
      </w:tblGrid>
      <w:tr>
        <w:trPr>
          <w:trHeight w:val="2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я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Суммы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  <w:t>Источник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  <w:t>Сроки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иро-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  <w:t>финанси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9"/>
                <w:lang w:eastAsia="en-US"/>
              </w:rPr>
              <w:t>финанси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вани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8"/>
                <w:lang w:eastAsia="en-US"/>
              </w:rPr>
              <w:t>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w w:val="98"/>
                <w:lang w:eastAsia="en-US"/>
              </w:rPr>
              <w:t>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.1. Приобретение компьютерны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7 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программ для работы</w:t>
            </w:r>
          </w:p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4111"/>
        <w:gridCol w:w="1418"/>
        <w:gridCol w:w="1540"/>
        <w:gridCol w:w="1011"/>
        <w:gridCol w:w="259"/>
      </w:tblGrid>
      <w:tr>
        <w:trPr>
          <w:trHeight w:val="264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1.2. Приобретение костюмов</w:t>
            </w:r>
          </w:p>
          <w:p>
            <w:pPr>
              <w:pStyle w:val="Normal"/>
              <w:spacing w:lineRule="exact" w:line="264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1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.3. Обогащение предметно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30 0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 -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азвивающей среды групп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Кабинетов</w:t>
            </w:r>
          </w:p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. Повышение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.1. Курсы повышения квалифика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30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018 -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валификаци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3.Организаци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3.1. Приобретение методическо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10 0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-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нно-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литературы по работе с детьми</w:t>
            </w:r>
          </w:p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едагогичес-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3.2. Приобретение методическ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5 0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 -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ка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пособий для методического кабинета</w:t>
            </w:r>
          </w:p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3.3. Приобретение СD дисков дл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30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 -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медиатеки и фонотеки</w:t>
            </w:r>
          </w:p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4. Поддержка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4.1. Поддержка инновационно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10 0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-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инновационн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еятельности педагогов п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ых проект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разработке авторских программ</w:t>
            </w:r>
          </w:p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4.2. Поощрение педагогов и детей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10 0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-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участников различных конкурсов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проводимых на внутрисадовском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м уровне</w:t>
            </w:r>
          </w:p>
          <w:p>
            <w:pPr>
              <w:pStyle w:val="Normal"/>
              <w:spacing w:lineRule="auto" w:line="276"/>
              <w:ind w:left="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7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88 0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18-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w w:val="99"/>
                <w:lang w:eastAsia="en-US"/>
              </w:rPr>
              <w:t>20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10" w:gutter="0" w:header="0" w:top="1112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II. Описание мер регулирования и управления рисками с целью минимизации их влияния на достижение целей Программы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рисков, которые могут воз</w:t>
        <w:softHyphen/>
        <w:t>никнуть в ходе реализации Программы:</w:t>
      </w:r>
    </w:p>
    <w:p>
      <w:pPr>
        <w:pStyle w:val="Normal"/>
        <w:ind w:left="20" w:firstLine="709"/>
        <w:jc w:val="both"/>
        <w:rPr/>
      </w:pPr>
      <w:r>
        <w:rPr>
          <w:b/>
          <w:bCs/>
          <w:i/>
          <w:iCs/>
          <w:sz w:val="28"/>
          <w:szCs w:val="28"/>
        </w:rPr>
        <w:t>Финансово-экономические риски</w:t>
      </w:r>
      <w:r>
        <w:rPr>
          <w:sz w:val="28"/>
          <w:szCs w:val="28"/>
        </w:rPr>
        <w:t xml:space="preserve"> связаны с сокращением в ходе реализации Программы предусмотренных объемов бюд</w:t>
        <w:softHyphen/>
        <w:t>жетных средств. Это потребует внесения изменений в Програм</w:t>
        <w:softHyphen/>
        <w:t>му, пересмотра целевых значений показателей.</w:t>
      </w:r>
    </w:p>
    <w:p>
      <w:pPr>
        <w:pStyle w:val="Normal"/>
        <w:ind w:left="20" w:firstLine="709"/>
        <w:jc w:val="both"/>
        <w:rPr/>
      </w:pPr>
      <w:r>
        <w:rPr>
          <w:b/>
          <w:bCs/>
          <w:i/>
          <w:iCs/>
          <w:sz w:val="28"/>
          <w:szCs w:val="28"/>
        </w:rPr>
        <w:t>Нормативно-правовые риски</w:t>
      </w:r>
      <w:r>
        <w:rPr>
          <w:sz w:val="28"/>
          <w:szCs w:val="28"/>
        </w:rPr>
        <w:t xml:space="preserve"> связаны с возможным возник</w:t>
        <w:softHyphen/>
        <w:t>новением пробелов в правовом регулировании реализации дея</w:t>
        <w:softHyphen/>
        <w:t>тельности учреждения, относимых к полномочиям федеральных и региональных органов государственной власти.</w:t>
      </w:r>
    </w:p>
    <w:p>
      <w:pPr>
        <w:pStyle w:val="Normal"/>
        <w:ind w:left="20" w:firstLine="709"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о-управленческие риски</w:t>
      </w:r>
      <w:r>
        <w:rPr>
          <w:sz w:val="28"/>
          <w:szCs w:val="28"/>
        </w:rPr>
        <w:t xml:space="preserve"> могут возникнуть вследствие недостаточного качества управления Программой, т.е. неготовности управленческих кадров к деятельности в новых условия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оциальные риски</w:t>
      </w:r>
      <w:r>
        <w:rPr>
          <w:sz w:val="28"/>
          <w:szCs w:val="28"/>
        </w:rPr>
        <w:t xml:space="preserve"> связаны с отсутствием поддержки идей Программы со стороны субъектов образовательного процесса.</w:t>
      </w:r>
    </w:p>
    <w:p>
      <w:pPr>
        <w:pStyle w:val="Normal"/>
        <w:ind w:left="2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пути устранения угроз и рисков: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1. Разъяснение идей Программы развития ДОУ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2. Повышение профессиональной компетентности админи</w:t>
        <w:softHyphen/>
        <w:t>стративных и педагогических кадров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3. Организация мониторинга.</w:t>
      </w:r>
    </w:p>
    <w:p>
      <w:pPr>
        <w:pStyle w:val="Normal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учно-методическое, информационное и экспертно-аналитическое сопровождение.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</w:rPr>
        <w:t>VIII. Методика оценки эффективности Программы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эффективности и реализации Программы развития ДО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реждением ФГОС Д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личностных достижений всех субъектов образовательного процес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материально-технического и ресурсного обеспечения ДО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всех участников образовательного процесса уровнем и качеством предоставляемых ДОУ  услуг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казатели эффективности реализации программы развития ДО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отовности воспитанников ДОУ к школ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хранения здоровья воспитанников и педагогических работ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частников образовательного процесса его результативностью и условия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образовательного процесса требованиям нормативных докумен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и преемственность, ориентированными на особенности возрастного развития обучающихся и на уровни продвижения по образовательной программе (модули, проекты, формы работы с информацией и п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разования консолидированному заказу на оказание образовательных услуг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ь реализации Программы развития ДОУ обеспечивается за сч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ступности и равенства образовательного старта вне зависимости от социальных факторов и психофизиологических особенностей развития д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и методов ведения образовательного процесса, ориентированных на личностные потребности воспитанников и запросы родите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я в образовательный процесс современных педагогических технологий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, медико-социального и правового сопровождения образовательного процес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стандартных условий безопасности образовательной сре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для общественного участия в определении приоритетов развития образования и управлении образовательными учреждения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в соответствии с потребностями профессиональными кадр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ориентированного на результат и основанного на прогнозировании, проектировании и программирова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вестиционной привлекательности.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Х. Контроль исполнения Программы</w:t>
      </w:r>
    </w:p>
    <w:p>
      <w:pPr>
        <w:pStyle w:val="TextBodyIndent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назначение контроля реализации Программы  обеспечение связи между системой управления ДОУ и инновационными процессами. Контроль  реализации Программы осуществляет Управление образованием администрации МО «город Бугуруслан» и администрация  МБДОУ «Д/с №23». Заведующий ДОУ является руководителем Программы и несет ответственность за реализацию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sectPr>
      <w:footerReference w:type="default" r:id="rId5"/>
      <w:type w:val="nextPage"/>
      <w:pgSz w:w="11906" w:h="16838"/>
      <w:pgMar w:left="1134" w:right="991" w:gutter="0" w:header="0" w:top="113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b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8"/>
    <w:qFormat/>
    <w:rPr/>
  </w:style>
  <w:style w:type="character" w:styleId="S13">
    <w:name w:val="s13"/>
    <w:basedOn w:val="Style8"/>
    <w:qFormat/>
    <w:rPr/>
  </w:style>
  <w:style w:type="character" w:styleId="S5">
    <w:name w:val="s5"/>
    <w:basedOn w:val="Style8"/>
    <w:qFormat/>
    <w:rPr/>
  </w:style>
  <w:style w:type="character" w:styleId="S9">
    <w:name w:val="s9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8">
    <w:name w:val="c8"/>
    <w:qFormat/>
    <w:rPr>
      <w:rFonts w:ascii="Verdana" w:hAnsi="Verdana" w:cs="Verdana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1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97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"/>
    <w:basedOn w:val="Normal"/>
    <w:qFormat/>
    <w:pPr>
      <w:numPr>
        <w:ilvl w:val="0"/>
        <w:numId w:val="7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WW2">
    <w:name w:val="WW-Основной текст 2"/>
    <w:basedOn w:val="Normal"/>
    <w:qFormat/>
    <w:pPr>
      <w:suppressAutoHyphens w:val="true"/>
    </w:pPr>
    <w:rPr>
      <w:b/>
      <w:i/>
      <w:sz w:val="28"/>
      <w:szCs w:val="20"/>
    </w:rPr>
  </w:style>
  <w:style w:type="paragraph" w:styleId="Default">
    <w:name w:val="default"/>
    <w:basedOn w:val="Normal"/>
    <w:qFormat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56ouo01@obraz-orenburg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2:00Z</dcterms:created>
  <dc:creator>Windows Vista</dc:creator>
  <dc:description/>
  <cp:keywords/>
  <dc:language>en-US</dc:language>
  <cp:lastModifiedBy>оля</cp:lastModifiedBy>
  <cp:lastPrinted>2018-01-12T13:44:00Z</cp:lastPrinted>
  <dcterms:modified xsi:type="dcterms:W3CDTF">2018-01-20T09:56:00Z</dcterms:modified>
  <cp:revision>79</cp:revision>
  <dc:subject/>
  <dc:title/>
</cp:coreProperties>
</file>